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30607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лосования по отбору общественных территор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ешением Совета Каневского сельского поселения Каневского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декабря 2017 года № 210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благоустройству территории Каневского сельского поселения Канев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20 марта 2019 года по           23 марта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голосование будет осуществляться в фойе 1 этажа здания администрации Каневского сельского поселения Каневского района, расположенного по адресу: ст. Каневская, ул. Горького, д. 63, в соответствии с требованиями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              № 67-ФЗ «Об основных гарантиях избирательных прав и права на участие в референдуме граждан Российской Федерации»,  в будние дни с 08.00 до 17.00 по местному времени, 23 марта 2019 года в период с 08.00 до 14.00 по местн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бравший большинство голосов признается победившим и включается в муниципальную программу «Формирование комфортной городской среды на 2018-2022 годы на территории Каневского сельского поселения Каневского района» для дальнейшей реализации в 2020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общественных территорий, подлежащих благоустройству в первоочередном порядке в 2020 году в рамках реализации муниципальной программы «Формирование комфортной городской среды на 2018-2022 годы на территории Каневского сельского поселения Каневского района», представленный общественной комиссией согласно приложению 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ственной комиссии не позднее 05 марта 2019 года создать и утвердить состав территориальной комиссии для избирательного  участка, назначить ее председателя и секретаря, определить порядок ее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же 7 марта 2019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ому органу обеспечить изготовление бланков документов, связанных с подготовкой и проведением голосования в течение трех календарных дней, со дня обращения общественной комиссии, но не позднее чем за три календарных дня до дня проведения голосования. Виды и количество каждого вида бланков определяется общественной комиссией с учетом необходимости выделения в день проведения голосования территориальной комиссии дополнительного количества соответствующих бл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бланк бюллетеня для рейтингового голосования по выбору общественных территорий, подлежащих включению в первоочередном порядке в муниципальную программу «Формирование комфортной среды на 2018-2022 годы Каневского сельского поселение Каневского района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бланк списка граждан, принявших участие в рейтинговом голосовании по отбору общественных территорий Каневского сельского поселения  Каневского района, подлежащих благоустройству в первоочередном порядке в 2020 году с соответствии с муниципальной программой «Формирование комфортной среды на 2018-2022 годы Каневского сельского поселение Каневского района»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онтроль над выполнением настоящего постановления возложить на заместителя главы Каневского сельского поселения Каневского района         А.Н.Яков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9 г., № 1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благоустройству в первоочередном порядке в 2020 году в рамках реализации муниципальной программы «Формирование комфортной городской среды на 2018-2022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«Парка культуры и отдыха имени 300-летия Кубанского казачьего войска» в станице Каневской по улице Таманской, 10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нструкция набережной реки Челбасс в станице Канев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9 г., № 1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  <w:gridCol w:w="992"/>
      </w:tblGrid>
      <w:tr>
        <w:trPr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иси двух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ейтинг8ового голос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у общественных территорий, подлежащих включению в первоочередном порядке в муниципальную программу «Формирование комфортной среды на 2018-2022 годы Каневского сельского поселение Кан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20 марта 2019 года по 23 марта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вьте любые знаки (знак) в пустых квадратах (квадрате) справа от наименования общественной территории не более чем за один проект благоустройства общественной территории, в пользу которой сделан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юллетень, в котором знаки  проставлены более чем в одном квадрате,   либо бюллетень,  в котором  знаки (знак)   не проставлены  ни в одном из квадратов, либо бюллетень, не позволяющий установить волеизъявление голосовавшего,         считаются недействительными. </w:t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ка культуры и отдыха имени 300-летия Кубанского казачьего войска» в станице Каневской по улице Таманской, 104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бустройстве парка планируется осуществить комплекс мероприятий по благоустройству земельного участка площадью  4,4 га: высадка зеленых насаждений, обустройство детских и спортивных площадок, ремонт фонтана, мощение плиткой пешеходных зон, освещение территор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9560</wp:posOffset>
                      </wp:positionV>
                      <wp:extent cx="381000" cy="333375"/>
                      <wp:effectExtent l="9525" t="10160" r="9525" b="889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35pt;margin-top:22.8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Набережная реки Челбасс в ст. Каневс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ходе реконструкции набережной реки Челбасс в ст. Каневской планируется обустройство детских и спортивных площадок,  озеленение прилегающей территории, организация пешеходной зоны, осуществить мероприятия по берегоукреплению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0</wp:posOffset>
                      </wp:positionV>
                      <wp:extent cx="381000" cy="333375"/>
                      <wp:effectExtent l="9525" t="10160" r="9525" b="889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85pt;margin-top:11.5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г., № 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раждан, принявших участие в рейтинговом голосовании по отбору общественных территорий Кан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аневского района, </w:t>
      </w:r>
      <w:r>
        <w:rPr>
          <w:rFonts w:cs="Times New Roman" w:ascii="Times New Roman" w:hAnsi="Times New Roman"/>
          <w:b/>
        </w:rPr>
        <w:t xml:space="preserve">подлежащих благоустройству в первоочередном порядке в 2020 году с соответствии с муниципальной программ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среды на 2018-2022 годы Каневского сельского поселение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етный участок № ___, распложённый по адресу: 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7"/>
        <w:gridCol w:w="1876"/>
        <w:gridCol w:w="1840"/>
        <w:gridCol w:w="2581"/>
        <w:gridCol w:w="2577"/>
        <w:gridCol w:w="2132"/>
      </w:tblGrid>
      <w:tr>
        <w:trPr>
          <w:trHeight w:val="2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</w:t>
              <w:br/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ия и номер паспорта гражданина (данные иного документа, заменяющего паспорт граждан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ись гражданина о согласии на обработку его персональных да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от 27.07.2006 № 152-ФЗ «О персональных данных»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жданина</w:t>
            </w:r>
            <w:r>
              <w:rPr>
                <w:rFonts w:cs="Times New Roman" w:ascii="Times New Roman" w:hAnsi="Times New Roman"/>
                <w:b/>
              </w:rPr>
              <w:t xml:space="preserve">, получившего бюллетень, а такж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тверждающая информированность о его праве принять </w:t>
            </w:r>
            <w:r>
              <w:rPr>
                <w:rFonts w:cs="Times New Roman" w:ascii="Times New Roman" w:hAnsi="Times New Roman"/>
                <w:b/>
              </w:rPr>
              <w:t>участие в проводимом голосовании один р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члена территориальной комиссии, выдавшего бюллет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color w:val="000000"/>
        </w:rPr>
        <w:t>Граждане, не достигшие совершеннолетия, включаются в список граждан при условии дачи согласия на обработку его персональных данных законным представител</w:t>
      </w:r>
      <w:r>
        <w:rPr>
          <w:rFonts w:cs="Times New Roman" w:ascii="Times New Roman" w:hAnsi="Times New Roman"/>
          <w:b/>
          <w:i/>
          <w:color w:val="000000"/>
        </w:rPr>
        <w:t>е</w:t>
      </w:r>
      <w:r>
        <w:rPr>
          <w:rFonts w:cs="Times New Roman" w:ascii="Times New Roman" w:hAnsi="Times New Roman"/>
          <w:i/>
          <w:color w:val="000000"/>
        </w:rPr>
        <w:t>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49E891FE5702455DBB8A87C794F62AACA5E955DE74A160825B008C7Ak2F9O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User</dc:creator>
  <dc:description/>
  <cp:keywords/>
  <dc:language>en-US</dc:language>
  <cp:lastModifiedBy>Юнцевич</cp:lastModifiedBy>
  <cp:lastPrinted>2019-03-04T14:48:00Z</cp:lastPrinted>
  <dcterms:modified xsi:type="dcterms:W3CDTF">2019-04-01T12:27:00Z</dcterms:modified>
  <cp:revision>3</cp:revision>
  <dc:subject/>
  <dc:title/>
</cp:coreProperties>
</file>