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Georgia" w:hAnsi="Georgia" w:cs="Times New Roman;Times New Roman"/>
          <w:caps/>
          <w:color w:val="000000"/>
          <w:sz w:val="28"/>
          <w:szCs w:val="28"/>
        </w:rPr>
      </w:pPr>
      <w:r>
        <w:rPr>
          <w:rFonts w:cs="Times New Roman;Times New Roman" w:ascii="Georgia" w:hAnsi="Georgia"/>
          <w:caps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Georgia" w:hAnsi="Georgia" w:cs="Times New Roman;Times New Roman"/>
          <w:caps/>
          <w:sz w:val="28"/>
          <w:szCs w:val="28"/>
        </w:rPr>
      </w:pPr>
      <w:r>
        <w:rPr>
          <w:rFonts w:cs="Times New Roman;Times New Roman" w:ascii="Georgia" w:hAnsi="Georgia"/>
          <w:caps/>
          <w:sz w:val="28"/>
          <w:szCs w:val="28"/>
        </w:rPr>
      </w:r>
    </w:p>
    <w:p>
      <w:pPr>
        <w:pStyle w:val="Normal"/>
        <w:autoSpaceDE w:val="true"/>
        <w:ind w:hanging="0"/>
        <w:jc w:val="left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ЕВСКОГО СЕЛЬСКОГО ПОСЕЛЕНИЯ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НЕВСКОГО РАЙОНА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</w:t>
      </w:r>
    </w:p>
    <w:p>
      <w:pPr>
        <w:pStyle w:val="Normal"/>
        <w:autoSpaceDE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Каневская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 Порядка установления льгот организациями культуры, находящимися в ведении администрации Каневского сельского поселения Каневского района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52 Закона Российской Федерации от 9 октября 1992 года № 3612-1 «Основы законодательства Российской Федерации о культуре», п о с т а н о в л я ю: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</w:t>
      </w:r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Утвердить Порядок установления льгот организациями культуры, находящимися в ведении администрации Каневского сельского поселения Каневского района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881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Общему отделу администрации Каневского сельского поселения Каневской район (Тоцкий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881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881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7090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38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г. № 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льгот организациями культуры, находящимися в ведении администрации Каневского сельского поселения Кане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" w:name="sub_100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bookmarkStart w:id="2" w:name="sub_1002"/>
      <w:bookmarkEnd w:id="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 установления льгот организациями культуры, находящимися в ведении администрации Каневского сельского поселения Каневского района (далее по тексту- Порядок) определяет механизм установления льгот отдельным категориям граждан на посещение муниципальных организаций культуры, подведомственных администрации Каневского сельского поселения Каневского района (далее - организация культуры)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рганизации культуры с учетом финансовых, материально-технических и организационных возможностей могут устанавливать льготы для детей дошкольного возраста, обучающихся, инвалидов, военнослужащих, проходящих военную службу по призыву, на получение платных услуг, оказываемых организациями культуры (далее - льгота)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Возмещение выпадающих доходов организаций культуры от реализации бесплатных, льготных билетов за счет средств местного бюджета не производится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Расходы, связанные с льготным посещением организаций культуры относятся на результаты деятельности этих организаций.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3" w:name="sub_1003"/>
      <w:bookmarkEnd w:id="2"/>
      <w:bookmarkEnd w:id="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Организации культуры самостоятельно устанавливают льготы при посещении платных спектаклей, концертов, выставок, кино- и видеопоказов (далее - мероприятия), а также иных мероприятий, проводимых организациями культуры в соответствии с уставной деятельностью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4" w:name="sub_1003"/>
      <w:bookmarkStart w:id="5" w:name="sub_1004"/>
      <w:bookmarkEnd w:id="4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</w:t>
      </w:r>
      <w:hyperlink w:anchor="sub_10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Порядка, устанавливают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6" w:name="sub_1004"/>
      <w:bookmarkEnd w:id="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личину (размер) льготы для каждого мероприятия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льготных мероприятий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личество льготных мест для каждого мероприятия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 перечня услуг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7" w:name="sub_1005"/>
      <w:bookmarkEnd w:id="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 Льготы могут дифференцироваться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8" w:name="sub_1005"/>
      <w:bookmarkEnd w:id="8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азмеру - бесплатное предоставление услуги (услуг); предоставление услуги (услуг) по сниженным ценам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количеству лиц - для индивидуальных либо групповых посещений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9" w:name="sub_1006"/>
      <w:bookmarkEnd w:id="9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 Для индивидуальных посещений вид и размер льготы устанавливается одинаковым для всех категорий граждан, предусмотренных </w:t>
      </w:r>
      <w:hyperlink w:anchor="sub_10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Start w:id="10" w:name="sub_1006"/>
      <w:bookmarkStart w:id="11" w:name="sub_1007"/>
      <w:bookmarkEnd w:id="10"/>
      <w:bookmarkEnd w:id="11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 Для групповых посещений размер льготы может варьироваться от количества человек в группе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12" w:name="sub_1007"/>
      <w:bookmarkStart w:id="13" w:name="sub_1008"/>
      <w:bookmarkEnd w:id="1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0. </w:t>
      </w:r>
      <w:bookmarkStart w:id="14" w:name="sub_1009"/>
      <w:bookmarkEnd w:id="13"/>
      <w:bookmarkEnd w:id="14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 о предоставлении льгот категориям граждан, указанным в пункте 2 настоящего Порядка, принимается организацией культуры по согласованию с администрацией Каневского сельского поселения Каневского района  и оформляется приказом руководителя организации.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1. </w:t>
      </w:r>
      <w:bookmarkStart w:id="15" w:name="sub_1009"/>
      <w:bookmarkStart w:id="16" w:name="sub_1010"/>
      <w:bookmarkEnd w:id="1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предоставления льгот в соответствии с решением организации культуры о предоставлении льгот является предъявление следующих документов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для детей дошкольного возраста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свидетельство о рождении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 коллективное посещение - письмо организации, заверенное подписью руководителя и печатью организации, где временно пребывают или воспитываются дети дошкольного возраста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 для обучающихся в образовательных организациях всех типов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студенческий билет или документ, подтверждающий обучение в образовательной организации, или зачетная книжка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 коллективное посещение - письмо образовательной организации с указанием фамилии, имени, отчества обучающихся, заверенное подписью руководителя и печатью образовательной организации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для инвалидов - справка медико-социальной экспертизы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) для военнослужащих, проходящих военную службу по призыву, - военный билет с записью, подтверждающей прохождение военной службы по призыву.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2. Посещение платных мероприятий категориями граждан, предусмотренных в </w:t>
      </w:r>
      <w:hyperlink w:anchor="sub_10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Порядка, осуществляется организациями культуры на основании предоставления билетов с отметкой "льготный" и размером льготы, выраженной в рублях, а также в процентах от полной цены билет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bookmarkEnd w:id="16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фициальных сайтах организаций культуры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редствах массовой информации;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. Информация о льготах на посещение муниципальной организации культуры, порядке их предоставления, в том числе с указанием перечня документов, при предъявлении которых предоставляется льгота, размещается в доступных для граждан местах в организациях культуры и в средствах массовой информации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5. Контроль за порядком предоставления льгот на посещение организаций культуры осуществляет финансово-экономический отдел администрации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6. Организации культуры, принявшие решение о предоставлении льгот категориям граждан, указанным в пункте 2 настоящего Порядка, раз в полугодие сдают в финансово-экономический отдел администрации Каневского сельского поселения Каневского района. отчет о его реализации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tabs>
          <w:tab w:val="clear" w:pos="708"/>
          <w:tab w:val="left" w:pos="7685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firstLine="72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5:00Z</dcterms:created>
  <dc:creator>пользователь</dc:creator>
  <dc:description/>
  <cp:keywords/>
  <dc:language>en-US</dc:language>
  <cp:lastModifiedBy>Юнцевич</cp:lastModifiedBy>
  <cp:lastPrinted>2019-02-14T16:21:00Z</cp:lastPrinted>
  <dcterms:modified xsi:type="dcterms:W3CDTF">2019-02-14T13:21:00Z</dcterms:modified>
  <cp:revision>6</cp:revision>
  <dc:subject/>
  <dc:title>Российская Федерация</dc:title>
</cp:coreProperties>
</file>