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от ____________________</w:t>
        <w:tab/>
        <w:t xml:space="preserve">     № 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б утверждении требований </w:t>
      </w:r>
      <w:r>
        <w:rPr>
          <w:b/>
          <w:bCs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В соответствии с частью </w:t>
      </w:r>
      <w:r>
        <w:rPr>
          <w:szCs w:val="28"/>
        </w:rPr>
        <w:t xml:space="preserve">4 статьи 19 </w:t>
      </w:r>
      <w:r>
        <w:rPr/>
        <w:t xml:space="preserve">Федерального закона от 5 апреля 2013 года № 44-ФЗ «О контрактной системе в сфере закупок товаров, работ,  услуг для обеспечения государственных и муниципальных нужд», постановлением Правительства Российской Федерации от </w:t>
      </w:r>
      <w:r>
        <w:rPr>
          <w:szCs w:val="28"/>
        </w:rPr>
        <w:t>15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/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, в соответствии с приложением к данно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Каневского сельского поселения Каневского района от 17 марта 2017 №129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»</w:t>
      </w:r>
    </w:p>
    <w:p>
      <w:pPr>
        <w:pStyle w:val="Normal"/>
        <w:ind w:firstLine="709"/>
        <w:jc w:val="both"/>
        <w:rPr/>
      </w:pPr>
      <w:r>
        <w:rPr/>
        <w:t xml:space="preserve">3. Контроль над выполнением настоящего постановления возложить на заместителя главы Каневского сельского поселения Каневского района </w:t>
        <w:br/>
        <w:t>В.В. Жуковского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 и распространяет действие на правоотношения, возникшие с 1 января 2017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В.Б. Репин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Кане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Cs w:val="28"/>
        </w:rPr>
        <w:t>от_______________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ТРЕБОВАНИЯ</w:t>
        <w:br/>
        <w:t xml:space="preserve">к порядку разработки и принятия правовых актов о нормир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</w:rPr>
        <w:t>в сфере закупок товаров, работ, услуг для обеспечения муниципальных нужд Каневского сельского поселения Каневск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r>
        <w:rPr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1" w:name="sub_10011"/>
      <w:bookmarkEnd w:id="0"/>
      <w:r>
        <w:rPr>
          <w:szCs w:val="28"/>
        </w:rPr>
        <w:t xml:space="preserve"> администрации Каневского сельского поселения Каневского района (далее – Администрация), утверждающи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" w:name="sub_100112"/>
      <w:bookmarkEnd w:id="1"/>
      <w:bookmarkEnd w:id="2"/>
      <w:r>
        <w:rPr>
          <w:szCs w:val="28"/>
        </w:rPr>
        <w:t xml:space="preserve">а) правила определения нормативных затрат на обеспечение функций Администрации,  включая подведомственные муниципальные бюджетные казенные учреждения;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Кане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12"/>
      <w:bookmarkStart w:id="4" w:name="sub_100122"/>
      <w:bookmarkEnd w:id="3"/>
      <w:bookmarkEnd w:id="4"/>
      <w:r>
        <w:rPr>
          <w:szCs w:val="28"/>
        </w:rPr>
        <w:t>в) нормативные затраты на обеспечение функций, подведомственных муниципальных бюджетных и казенных учреждений (далее – нормативные затрат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122"/>
      <w:bookmarkEnd w:id="5"/>
      <w:r>
        <w:rPr>
          <w:szCs w:val="28"/>
        </w:rPr>
        <w:t>г) требования к закупаемым подведомственными муниципальными бюджетными и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 Правовые акты, указанные в подпункте «а», «б» </w:t>
      </w:r>
      <w:hyperlink w:anchor="sub_100112">
        <w:r>
          <w:rPr>
            <w:rStyle w:val="InternetLink"/>
            <w:szCs w:val="28"/>
          </w:rPr>
          <w:t xml:space="preserve"> пункте 1</w:t>
        </w:r>
      </w:hyperlink>
      <w:r>
        <w:rPr>
          <w:szCs w:val="28"/>
        </w:rPr>
        <w:t xml:space="preserve"> настоящего документа, разрабатываются и принимаются в форме постановления администрации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"/>
      <w:bookmarkEnd w:id="6"/>
      <w:r>
        <w:rPr>
          <w:szCs w:val="28"/>
        </w:rPr>
        <w:t>3. По решению Администрации, утверждаются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суждение в целях общественного контроля, общие требования), Администрация,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 Срок проведения обсуждения в целях общественного контроля устанавливается Администрацией, и не может быть менее 5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 Администрац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ов 4,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" w:name="sub_1003"/>
      <w:bookmarkStart w:id="8" w:name="sub_1004"/>
      <w:bookmarkEnd w:id="7"/>
      <w:bookmarkEnd w:id="8"/>
      <w:r>
        <w:rPr>
          <w:szCs w:val="28"/>
        </w:rPr>
        <w:t>7. Администрация, не позднее 30 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8. По результатам обсуждения в целях общественного контроля Администрация, при необходимости, принимают решения о внесении изменений в проекты правовых актов, указанных в пункте 1 настоящего доку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9. По результатам рассмотрения проектов правовых актов, указанных в подпункте « б», «г» 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, в установленном порядке в единой информационной системе в сфере закуп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1. Администрация, до 1 июня текущего финансового года принимают правовые акты, пункта 1 настояще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2. Правовые акты, предусмотренные подпунктом «в» пункта 1 настоящего документа, пересматриваются при необходимости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о необходимости внесения изменений в правовой акт в порядке, установленном для его принят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 отсутствии необходимости внесения изменений в правовой акт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3. Администрация, в течение 7 рабочих дней со дня принятия правовых актов, указанных в подпункте «в», «г» пункта 1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4. Внесение изменений в правовые акты, указанные в подпункте «в», «г» пункта 1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5. Постановление администрации Каневского сельского поселения Кане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невского сельского поселения Каневского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подведомственными муниципальными бюджетными и казенными учреждениями (далее - ведомственный перечень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6. Постановление администрации Каневского 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обязанность</w:t>
      </w:r>
      <w:r>
        <w:rPr/>
        <w:t xml:space="preserve"> </w:t>
      </w:r>
      <w:r>
        <w:rPr>
          <w:szCs w:val="28"/>
        </w:rPr>
        <w:t>Администрации, определить порядок расчета нормативных затрат, для которых порядок расчета не определен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требование об определении Администрацией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7. Правовые акты Администрации, утверждающие требования к отдельным видам товаров, работ, услуг, закупаемым ими, соответственно подведомственными муниципальными бюджетными и казен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8. Администрация,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9. Правовые акты Администрации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0. По решению Администрации,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подведомственных муниципальных бюджетных и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1.</w:t>
      </w:r>
      <w:r>
        <w:rPr/>
        <w:t xml:space="preserve"> </w:t>
      </w:r>
      <w:r>
        <w:rPr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  <w:bookmarkStart w:id="9" w:name="sub_1004"/>
      <w:bookmarkStart w:id="10" w:name="sub_1004"/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финансово-экономиче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тдела администрации Каневск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А.А. Иван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3:00Z</dcterms:created>
  <dc:creator>Any</dc:creator>
  <dc:description/>
  <cp:keywords/>
  <dc:language>en-US</dc:language>
  <cp:lastModifiedBy>Пользователь</cp:lastModifiedBy>
  <cp:lastPrinted>2017-03-16T09:39:00Z</cp:lastPrinted>
  <dcterms:modified xsi:type="dcterms:W3CDTF">2019-04-02T05:36:00Z</dcterms:modified>
  <cp:revision>14</cp:revision>
  <dc:subject/>
  <dc:title>О размещении заказов на поставки товаров, выполнение работ, оказание</dc:title>
</cp:coreProperties>
</file>