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Каневского сельского поселения Каневского района «Об утверждении требований к порядку разработки и принятия правовых актов о нормировании в сфере закупок товаров, работ, услуг для обеспечения муниципальных нужд Каневского сельского поселения Каневского района, содержанию указанных актов и обеспечению их исполн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постановления администрации Каневского сельского поселения Каневского района «Об утверждении требований к порядку разработки и принятия правовых актов о нормировании в сфере закупок товаров, работ, услуг для обеспечения муниципальных нужд Каневского сельского поселения Каневского района, содержанию указанных актов и обеспечению их исполнения»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.03.2019  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03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9-04-02T06:03:00Z</dcterms:modified>
  <cp:revision>3</cp:revision>
  <dc:subject/>
  <dc:title> </dc:title>
</cp:coreProperties>
</file>