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7.10.2018 г. № 519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Каневского сельского поселения Каневского района», рассмотрев проект постановления администрации Каневского сельского поселения Каневского района  «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02.04.2019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19-04-03T10:40:00Z</dcterms:modified>
  <cp:revision>31</cp:revision>
  <dc:subject/>
  <dc:title> </dc:title>
</cp:coreProperties>
</file>