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реднемесячной заработной плате руководителей муниципальных учреждений и муниципальных унитарных предприятий, их заместителей и главных бухгалтеров за 2018 год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783"/>
        <w:gridCol w:w="2847"/>
        <w:gridCol w:w="1972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валенко Светлана Виктор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326,39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очкина Ирина Серге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17,2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ценко Иван Александ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Парк КиО имени 30-летия Победы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525,2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щенко Любовь Анатол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КС «Коло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947,97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ина Дмитрий Василь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У «СК «Лидер»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2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Александра Андре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402,0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шенко Наталья Григор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875,4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хранова Варвара Никола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УК «Каневская Б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542,27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аганов Вячеслав Викто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519,09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духин Александр Александ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395,7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хначев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рина Виктор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714,0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анасова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Иван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«УИОиООД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785,6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ничи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 Владими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МКУ «УИОиООД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656,24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8:00Z</dcterms:created>
  <dc:creator>Евгений</dc:creator>
  <dc:description/>
  <dc:language>en-US</dc:language>
  <cp:lastModifiedBy>Евгений</cp:lastModifiedBy>
  <cp:lastPrinted>2019-05-06T08:33:00Z</cp:lastPrinted>
  <dcterms:modified xsi:type="dcterms:W3CDTF">2019-05-06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