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главы и депутатов Совета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за 2018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411"/>
        <w:gridCol w:w="1699"/>
        <w:gridCol w:w="3114"/>
        <w:gridCol w:w="1275"/>
        <w:gridCol w:w="1274"/>
        <w:gridCol w:w="2133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20,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ртэйдж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83,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р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29,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АЗ Патриот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Камыш-300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ебная лодка Омега-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ДИС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2ПТПП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77,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евроле Аве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аков Владимир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АЗ 3303-01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МАЗ 53212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МАЗ 55102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прицеп СЗАП-8551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прицеп ГБК -835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 Витали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950,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УАЗ-969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КМЗ-828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98,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Циви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5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51,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71,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Пежо 40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311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АГ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$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061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 212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96,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997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да 21214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да 21310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да 221214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ива Шеврол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ива Шеврол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З 27527-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З 48126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легково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р Меркур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881,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БМ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жа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ь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97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21,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рославская Ольг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632,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5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Спар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б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61,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Accent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8,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изарова Татья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газин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КОРС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18,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Солярис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АЗ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84,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20,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 8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2ПТ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966,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ЭКАП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одъездок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Зубренок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85,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ада 21214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Ю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195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-СХ-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61,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 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16,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08,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БОНГ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БМВ 52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венченко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815,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ТАНОЕ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ФОРТ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16,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ш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15,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924,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08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503,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КСУ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а Оптим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ода Октави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ини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тников Михаил Евге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 311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91,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ЛАНТР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ор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12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ЦИВИ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4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476,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72,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яп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15,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ина Наталь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48,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РИ ИНДИС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213,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ДЖАЗ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ов Илья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213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Владими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ш Мак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 Ива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86,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энд Ровер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543,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иа Си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шарев Владими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c64-1</dc:creator>
  <dc:description/>
  <dc:language>en-US</dc:language>
  <cp:lastModifiedBy>Евгений</cp:lastModifiedBy>
  <cp:lastPrinted>2018-02-26T11:27:00Z</cp:lastPrinted>
  <dcterms:modified xsi:type="dcterms:W3CDTF">2019-05-15T07:26:00Z</dcterms:modified>
  <cp:revision>2</cp:revision>
  <dc:subject/>
  <dc:title>№</dc:title>
</cp:coreProperties>
</file>