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доходах, об имуществе и обязательствах имущественного характера руководителей муниципальных учреждений Каневского сельского поселения Каневского района и о доходах, об имуществе и обязательствах имущественного характера их супруги (супруга) и несовершеннолетних детей - за 2018 год</w:t>
      </w:r>
    </w:p>
    <w:tbl>
      <w:tblPr>
        <w:tblW w:w="15265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2848"/>
        <w:gridCol w:w="1727"/>
        <w:gridCol w:w="2879"/>
        <w:gridCol w:w="1769"/>
        <w:gridCol w:w="1670"/>
        <w:gridCol w:w="2407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амили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я, отчество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щая сумм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кларирован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одового дох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 2018 г. (руб.)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ид объекто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движим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адь (кв. м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000000" w:val="clear"/>
              </w:rPr>
            </w:r>
          </w:p>
        </w:tc>
      </w:tr>
      <w:tr>
        <w:trPr>
          <w:trHeight w:val="81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ахранова Варвара Николае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К «Каневская БС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044,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161  (индивидуальная собственность)</w:t>
            </w:r>
          </w:p>
        </w:tc>
      </w:tr>
      <w:tr>
        <w:trPr>
          <w:trHeight w:val="5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Луценко Иван Александрови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К «Парк КиО имени 30- летия Победы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302,5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3 кварти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3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втомобиль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Мурано 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3 кварти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3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Коноваленко Светлана Викторо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К «Парк КиО имени 300- летия ККВ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916,6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408,8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ИА БОНГО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ссан Кашкай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орошенко Наталья Григорье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У «Централизованная бухгалтерия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505,4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449,9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Легковой автомобиль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убина Дмитрий Васильеви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 «Спортивный клуб «Лидер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061,7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¼ земельного учас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жилого дом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 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Легковой автомобиль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yundai Accent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48,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¼ земельного участ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¼ жилого дом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 собственность)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земельного участ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жилого дом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земельного участ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жилого дом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раво пользования)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щенко Любовь Анатолье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К «ЦСК «Колос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484,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320,0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-2109  (индивидуальная собственность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хозтехн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рактор ДТ 7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рактор К 70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рактор К 70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рактор МТЗ 82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рактор 2ПТС 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рактор МТЗ 80</w:t>
            </w:r>
          </w:p>
        </w:tc>
      </w:tr>
      <w:tr>
        <w:trPr>
          <w:trHeight w:val="38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Апанасова Наталья Ивано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У «Управление имущественных отношений и организации основной деятельност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9737,7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аренд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жилое помещение 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РИО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40 (индивидуальная собственность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04:00Z</dcterms:created>
  <dc:creator>c64-1</dc:creator>
  <dc:description/>
  <cp:keywords/>
  <dc:language>en-US</dc:language>
  <cp:lastModifiedBy>Евгений</cp:lastModifiedBy>
  <dcterms:modified xsi:type="dcterms:W3CDTF">2019-06-05T07:52:00Z</dcterms:modified>
  <cp:revision>5</cp:revision>
  <dc:subject/>
  <dc:title/>
</cp:coreProperties>
</file>