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firstLine="709"/>
        <w:rPr>
          <w:rFonts w:eastAsia="MS Mincho;MS Gothic"/>
          <w:b/>
          <w:b/>
          <w:bCs/>
          <w:szCs w:val="2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349250</wp:posOffset>
            </wp:positionV>
            <wp:extent cx="389890" cy="445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/>
          <w:b/>
          <w:bCs/>
          <w:szCs w:val="28"/>
          <w:lang w:eastAsia="ja-JP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 xml:space="preserve">            № 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е администрации Каневского сельского поселения от 16.10.2017 года № 535 «Об утверждении муниципальной программы «</w:t>
      </w:r>
      <w:r>
        <w:rPr>
          <w:b/>
          <w:bCs/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 xml:space="preserve"> на 2018-2024 годы </w:t>
      </w:r>
      <w:r>
        <w:rPr>
          <w:b/>
          <w:bCs/>
          <w:sz w:val="28"/>
        </w:rPr>
        <w:t>на территории Канев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уточнения перечня, объемов и источников финансирования, мероприятий предусмотренных муниципальной программой «Формирование комфортной городской среды на 2018-2024 годы на территории Каневского сельского поселения Каневского района»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аневского сельского поселения Каневского района от 16.10.2017 года № 535 «Об утверждении муниципальной программы «Формирование комфортной городской среды на 2018-2024 годы на территории Каневского сельского поселения Каневского района» изложив приложение к постановлению администрации Каневского сельского поселения Каневского района от 16.10.2017 года № 535 «Об утверждении муни</w:t>
        <w:softHyphen/>
        <w:t>ципальной программы «Формирование комфортной городской среды на 2018-2024 годы на территории Каневского сельского поселения Каневского района» в новой редакции, согласно приложения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дпункт 1.2 пункта 1 постановления администрации Каневского сельского поселения Каневского  района от 08.04.2019 года № 176 «</w:t>
      </w:r>
      <w:r>
        <w:rPr>
          <w:bCs/>
          <w:sz w:val="28"/>
        </w:rPr>
        <w:t>О внесении изменений в постановление администрации Каневского сельского поселения от 16.10.2017 года № 535 «Об утверждении муниципальной программы «</w:t>
      </w:r>
      <w:r>
        <w:rPr>
          <w:bCs/>
          <w:sz w:val="28"/>
          <w:szCs w:val="28"/>
        </w:rPr>
        <w:t>Формиро</w:t>
        <w:softHyphen/>
        <w:t>вание комфортной городской среды</w:t>
      </w:r>
      <w:r>
        <w:rPr>
          <w:sz w:val="28"/>
          <w:szCs w:val="28"/>
        </w:rPr>
        <w:t xml:space="preserve"> на 2018-2022 годы </w:t>
      </w:r>
      <w:r>
        <w:rPr>
          <w:bCs/>
          <w:sz w:val="28"/>
        </w:rPr>
        <w:t>на территории Каневского сельского поселения Каневского района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Общему отделу администрации Каневского сельского поселения Канев</w:t>
        <w:softHyphen/>
        <w:t>ского района (Тоцкий) разместить настоящее постановление на официальном сайте Каневского сельского поселения Каневского района в информационно-теле</w:t>
        <w:softHyphen/>
        <w:t>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</w:t>
        <w:softHyphen/>
        <w:t>стителя главы Каневского сельского поселения Каневского района                 В.В. Жуковского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9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 В.Б. Репин</w:t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/>
        <w:tc>
          <w:tcPr>
            <w:tcW w:w="38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/>
                <w:color w:val="000000"/>
                <w:szCs w:val="2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3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432" w:right="0" w:hanging="432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/>
                <w:color w:val="000000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постановлению администрации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________ г., № ___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432" w:right="0" w:hanging="432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к постановлению администрации Каневского сельского поселения Каневского района от 16.10.2017 г., № 535 (в редакции постановления администрации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________ г., № ___)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2018-2024 год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невского сельского поселения 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 МУНИЦИПАЛЬНОЙ ПРОГРАММ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2018-2024 год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Администрация Каневского сельского поселения Каневского района</w:t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КУ «Управление имущественных отношений и организации основной деятельности» Каневского сельского поселения Каневского района (дале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МКУ «Управление ИОиООД»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ышение уровня благоустройства 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ерритории  Каневского сельского поселения Каневского района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1835</wp:posOffset>
                      </wp:positionV>
                      <wp:extent cx="297053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звитие системы благоустройства территории Каневского сельского поселени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48.3pt;mso-wrap-distance-left:0pt;mso-wrap-distance-right:9pt;mso-wrap-distance-top:0pt;mso-wrap-distance-bottom:0pt;margin-top:5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системы благоустройства территории Канев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sz w:val="28"/>
                <w:szCs w:val="28"/>
              </w:rPr>
              <w:t>общего поль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Количество благоустроенных территорий многоквартирных домов.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2018-2020 год и плановый период до 2024 го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34412,9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 xml:space="preserve"> 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- из средств бюджета Каневского сельского поселения Каневского района  - 17329,0 тыс. рублей, из них: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8 год – 838,4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 460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– 435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– 3933,6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3607, 0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краевого бюджета – 683,4 тыс. рублей, из них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 683,4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16400,5 тыс. рублей, из них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 16400,5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924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год– 0,0 тыс. руб.</w:t>
            </w:r>
          </w:p>
        </w:tc>
      </w:tr>
    </w:tbl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rFonts w:eastAsia="Arial" w:cs="Courier New"/>
          <w:kern w:val="0"/>
          <w:sz w:val="28"/>
          <w:szCs w:val="28"/>
          <w:lang w:eastAsia="ar-SA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Формирование комфортной городской среды на 2018-2024 годы на территории Каневского сельского поселения Каневского района» (далее по тексту Программа) является основной для реализации мероприятий по повышению уровня благоустройства территории Каневского сельского поселения Каневского района, в частности парков, скверов, территорий многоквартирных домов  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благоустройства территории поселения нуждается в постоянном обслуживании, ремонте, реконструкции, строительстве новых объектов и модер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невском сельском поселении Каневского района 167 многоквартирных жилых дома, из которых 149 нуждаются в благоустройстве дворовых территорий в виду полного или частичного не соответствия норматив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у того, что большая часть многоквартирных домов возведена более 25 лет назад и за прошедший период, работы по ремонту асфальтового покрытия внутриквартальных проездов, тротуаров и  дворовых территорий производились довольно редко и не в полном необходимом объеме, состояние благоустройства находится на довольно низк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дворов отсутствует освещение  придомовых территорий, зеленые насаждения на дворовых территориях представлены, в основном, зрелыми деревьями, не устроены цветники и отсутствую газоны. Не во всех дворах присутствует детские игровые площадки и зоны отдыха взрослого населения, отсутствуют обустроенные стоянки для автомоби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 указа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придомовых территорий является важным фактом при формировании благоприятной экологической и эстетической городск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факторов сдерживания темпов развития системы благоустройства в Каневском сельском поселении является недостаточность объёмов финансирования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благоустройства Каневского сельского поселения требует использования программно-целевого метода. 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 станицы Каневской, его эстетический вид во многом зависит от степени благоустройства не только дворовых территорий многоквартирных домов, но и от степени благоустройства общественных территорий, от площад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парков, скверов, набережной и иных общественных территорий Каневского сельского поселения Каневского района составляет 16633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з них нуждается в благоустройстве 1012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уход за зелеными наса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ешеходных дорож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отдыха детей и взросл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 и урн, контейнеров для сбора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цве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, в рамках реализации Программы приведен в приложении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реализации программы</w:t>
      </w:r>
    </w:p>
    <w:p>
      <w:pPr>
        <w:pStyle w:val="Normal"/>
        <w:ind w:left="720" w:hanging="0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бор целей и задач Программы основывается на приоритетных направлениях, по стратегическому развитию Кан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ограммы является комплексное повышение уровня благоустройств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 Программы – развитие системы благоустройства Каневского сельского поселения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е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, оборудование автомобильных парковок;</w:t>
      </w:r>
    </w:p>
    <w:p>
      <w:pPr>
        <w:pStyle w:val="Normal"/>
        <w:jc w:val="both"/>
        <w:rPr/>
      </w:pPr>
      <w:r>
        <w:rPr>
          <w:sz w:val="28"/>
          <w:szCs w:val="28"/>
        </w:rPr>
        <w:t>- высадка зеленых насаждений в виде деревьев и многолетних кустар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, реконструкция, ремонт троту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мет, дизайн-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велопарков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дворовых территорий приведена в таблице № 1.</w:t>
      </w:r>
    </w:p>
    <w:p>
      <w:pPr>
        <w:pStyle w:val="ConsPlusNormal"/>
        <w:jc w:val="right"/>
        <w:rPr/>
      </w:pPr>
      <w:r>
        <w:rPr/>
        <w:t>Таблица № 1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47"/>
        <w:gridCol w:w="2111"/>
        <w:gridCol w:w="2012"/>
      </w:tblGrid>
      <w:tr>
        <w:trPr>
          <w:trHeight w:val="7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ая расценка, руб.</w:t>
            </w:r>
          </w:p>
        </w:tc>
      </w:tr>
      <w:tr>
        <w:trPr>
          <w:trHeight w:val="1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квартального дворового проезда с фрезерованием верхнего слоя и асфальтобетонным покрытием                (без бордюр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горловины колодца (без стоимости люк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й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камей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125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ы для мус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рны для мус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ветиль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39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детская (длина: 273 см, ширина: 68,8 см, высота: 227 см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балансир (длина: 210 см, ширина: 44 см, высота: 9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«Двойные» (длина: 207 см, ширина: 100 см, высота: 24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«Шестиместная» (длина: 153см, ширина: 153 см, высота: 6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  (длина: 140 см, ширина: 140 см, высота: 3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парковка стальная на 5 мест(способ фиксации велосипеда – за колесо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период с 2018 по 2024 годы, для включения в Программу представлен в приложении № 3 к настоящей муниципальной под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настоящей Программы рассчитано на период 2018-202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лан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.</w:t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2.</w:t>
      </w:r>
    </w:p>
    <w:p>
      <w:pPr>
        <w:pStyle w:val="Normal"/>
        <w:ind w:firstLine="698"/>
        <w:jc w:val="right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2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4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1015"/>
      </w:tblGrid>
      <w:tr>
        <w:trPr>
          <w:trHeight w:val="4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и</w:t>
            </w:r>
            <w:r>
              <w:rPr>
                <w:lang w:val="en-US" w:eastAsia="en-US" w:bidi="en-US"/>
              </w:rPr>
              <w:t>зм</w:t>
            </w:r>
            <w:r>
              <w:rPr>
                <w:lang w:eastAsia="en-US" w:bidi="en-US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а-тус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 w:eastAsia="en-US" w:bidi="en-US"/>
              </w:rPr>
              <w:t>201</w:t>
            </w:r>
            <w:r>
              <w:rPr>
                <w:sz w:val="22"/>
                <w:szCs w:val="22"/>
                <w:lang w:eastAsia="en-US" w:bidi="en-US"/>
              </w:rPr>
              <w:t>8</w:t>
            </w:r>
            <w:r>
              <w:rPr>
                <w:sz w:val="22"/>
                <w:szCs w:val="22"/>
                <w:lang w:val="en-US" w:eastAsia="en-US" w:bidi="en-US"/>
              </w:rPr>
              <w:t xml:space="preserve">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2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тог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благоустроенных общественных территорий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 w:eastAsia="en-US" w:bidi="en-US"/>
              </w:rPr>
            </w:pPr>
            <w:r>
              <w:rPr>
                <w:lang w:eastAsia="en-US"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2</w:t>
            </w:r>
            <w:r>
              <w:rPr>
                <w:lang w:val="en-US" w:eastAsia="en-US" w:bidi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благоустроенных территорий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Этапы реализации подпрограммы не предусмотрены. Срок реализации программы – 2018-2024 год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jc w:val="center"/>
        <w:outlineLvl w:val="0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"/>
          <w:bCs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Программой при наличии необходимости могут предусматриваться мероприятия по проведению работ по образованию земельных участков, на которых расположены многоквартирные дома, работы по благоустройству дваоровых территорий которых софинансируются с использованием средств субсидий из краевого бюджета.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00" w:after="100"/>
        <w:jc w:val="center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804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Финансирование программы осуществляется за счет средств федерального бюджета, краевого бюджета, бюджета Каневского сельского поселения Каневского района и из внебюджетных источников, согласно приложению № 1 к 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instrText xml:space="preserve"> HYPERLINK "../..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"/>
          <w:color w:val="000000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fldChar w:fldCharType="end"/>
      </w: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3.</w:t>
      </w:r>
    </w:p>
    <w:p>
      <w:pPr>
        <w:pStyle w:val="Normal"/>
        <w:ind w:firstLine="804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краевого бюджета в рамках государственной программы Краснодарского края «Формирование современной городской среды", утвержденной постановлением главы администрации (губернатором) Краснодарского края от 31.08.2017 года № 655.</w:t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1276"/>
        <w:gridCol w:w="850"/>
        <w:gridCol w:w="851"/>
        <w:gridCol w:w="992"/>
        <w:gridCol w:w="851"/>
        <w:gridCol w:w="850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ъем финансирования, (тыс. 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33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ТОГО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08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08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08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з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7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" w:leader="none"/>
              </w:tabs>
              <w:ind w:left="-250" w:firstLine="34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з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4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4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 xml:space="preserve">21683,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</w:tbl>
    <w:p>
      <w:pPr>
        <w:pStyle w:val="Normal"/>
        <w:ind w:firstLine="87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87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-для заключения соглашения на выполнение работ по благоустройству общественных территорий, не позднее 1 мая года предоставления субсидии – для заключения соглашения на выполнение работ по благоустройству дворовых территорий, за исключением случаев обжалования действий (бездействия) заказчика и )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яется на срок указанного обжалования.</w:t>
      </w:r>
    </w:p>
    <w:p>
      <w:pPr>
        <w:pStyle w:val="Normal"/>
        <w:ind w:firstLine="87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Характеристика сферы благоустройства объектов, находящихся в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center"/>
        <w:rPr/>
      </w:pPr>
      <w:r>
        <w:rPr>
          <w:sz w:val="28"/>
          <w:szCs w:val="28"/>
        </w:rPr>
        <w:t>частной собственности (пользовании) и прилегающих к ним территори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од объектами, находящимися в частной собственности (пользовании) и прилегающими к ним территориями в Программе следует понима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начительная часть застроенной территории находится в частной собственности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и т.д. Данные объекты являются элементами формирования городской среды и должны соответствовать критериям качества и комфорта, установленным на территории Каневского сельского поселения Каневского района с целью формирования единого облик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лагоустройство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и, зданий (сооружений), асфальтирования, озеленения, вывесок и рекламных конструкций и т.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Требования к благоустройству объектов содержаться в Правилах благоустройства территории Каневского сельского поселения Каневского района, утвержденных решением Совета Каневского сельского поселения Каневского район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, приведен в приложении № 6 к настоящей Программе. На момент утверждения Программы таких объектов не выявлено, в случае их выявления по итогам проводимой инвентаризации, данные объекты подлежат включению в данный адресный перечень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лагоустройство индивидуальных жилых домов и земельных участков, предоставленных для 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 Правилах благоустройства территории Кане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приведены в приложении № 7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невского сельского поселения Каневского района имеет право исключить из адресного перечня дворовых и общественных территорий, подлежащих благоустройству в рамках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(семьдесят) процентов, а так же территории, планируемые к изъятию для государственных или муниципальных нужд в соответствии с генеральным планом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случае отказа собственников помещений многоквартирных домов от благоустройства дворовой территории в рамках реализации муниципальной программы или не принятия решения о благоустройстве дворовой территории в сроки, установленные муниципальной программой, администрация сельского поселения имеет право исключить такие территории многоквартирных домов из адресного перечня дворовых территорий, подлежащих благоустройству в рамках реализации Программы. При этом исключение дворовой территории из перечня дворовых территорий, подлежащих благоустройству в рамках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Синхронизация выполнения работ в рамках муниципальной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center"/>
        <w:rPr/>
      </w:pPr>
      <w:r>
        <w:rPr>
          <w:sz w:val="28"/>
          <w:szCs w:val="28"/>
        </w:rPr>
        <w:t>программы с федеральными, региональными и муниципальными программам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хронизация выполнения работ в рамках Программы со следующими государственными и муниципальными программами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программы и региональные (муниципальные) «дорожные карты», принятые в соответствии со статьей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ая программа «Капитальный ремонт общего имущества многоквартирных домов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государственная программа Краснодарского края </w:t>
      </w:r>
      <w:r>
        <w:rPr>
          <w:rFonts w:eastAsia="Calibri"/>
          <w:sz w:val="28"/>
          <w:szCs w:val="28"/>
        </w:rPr>
        <w:t>«Развитие сети автомобильных дорог Краснодарского края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муниципальная программа </w:t>
      </w:r>
      <w:r>
        <w:rPr>
          <w:sz w:val="28"/>
          <w:szCs w:val="28"/>
        </w:rPr>
        <w:t>«Благоустройство территории Каневского сельского поселения Каневского района на 2018-2020 годы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Развитие и содержание дорожного хозяйства Каневского сельского поселения Каневского района на 2018-2020 годы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Развитие жилищно-коммунального хозяйства на территории Каневского сельского поселения Каневского района на 2018-2020 годы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ак же в рамках реализации данной муниципальной программы все предусмотренные мероприятия подлежат синхронизации с мероприятиями   реализуемы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7. Методика оценки эффективности реализации программы</w:t>
      </w:r>
    </w:p>
    <w:p>
      <w:pPr>
        <w:pStyle w:val="Normal"/>
        <w:ind w:firstLine="737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администрации Каневского сельского поселения Каневского района.</w:t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8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МКУ «УИОиООД»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, который: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Участники отдельных мероприятий под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одпрограммы заместителю главы Каневского сельского поселения Каневского района                      А.Н. Яковенко.</w:t>
      </w:r>
    </w:p>
    <w:p>
      <w:pPr>
        <w:pStyle w:val="Normal"/>
        <w:jc w:val="both"/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В.В. Жуковский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28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 на 2018-2024 годы 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jc w:val="center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4 год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8"/>
          <w:szCs w:val="28"/>
        </w:rPr>
        <w:t>на территории Каневск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1843"/>
        <w:gridCol w:w="1275"/>
        <w:gridCol w:w="851"/>
        <w:gridCol w:w="1276"/>
        <w:gridCol w:w="850"/>
        <w:gridCol w:w="851"/>
        <w:gridCol w:w="850"/>
        <w:gridCol w:w="709"/>
        <w:gridCol w:w="709"/>
        <w:gridCol w:w="1275"/>
        <w:gridCol w:w="1701"/>
      </w:tblGrid>
      <w:tr>
        <w:trPr>
          <w:trHeight w:val="10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6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24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1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ов, скверов и мест общего 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  <w:r>
              <w:rPr>
                <w:rFonts w:eastAsia="DejaVu Sans Condensed"/>
                <w:sz w:val="22"/>
                <w:szCs w:val="22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53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4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благоустройству Парка имени 80-летия образования Краснодарского края в ст. Каневской по ул. Горького и ул. Славя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0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0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– 1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4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4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4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имени 80-летия образования Краснодарского края в ст. Каневской по ул. Горького и ул. Славя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79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7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кустарников и деревьев – 197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в газона – 6311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установка МАФ -  11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борудования – 19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5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4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онтажу инженерных сетей (водоснабжение, электроснабжение) и фонтана, подготовка проектно-сметной документации  в Парке имени 80-летия образования Краснодарского края в ст. Каневской по ул. Горького и ул. Славя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Ф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– 13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 – 2,95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5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, дизайн проектов и иных документов по общественным территориям, осуществление строительного контроля на объектах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86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 благоустройству 5-ти общественных территорий поселения: 2018 г. – 1 ед.; 2019 г. – 1 ед.; 2020 г – 1 ед.; 2021 г – 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– 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– 0 ед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86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ов, скверов и иных общественных территорий: 2020 г – 1 ед.; 2021 г – 1 ед.; 2022 г – 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– 0 ед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осуществлению строительного контроля в процессе строительства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на объекте капитального строительства – 1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5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9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9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0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ногоквартирных домов: 2020 г – 0 ед.; 2021 г – 2 ед.; 2022 г – 3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 – 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 – 0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9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9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0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4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1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6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7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6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4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          В.В. Жуковский</w:t>
      </w:r>
    </w:p>
    <w:tbl>
      <w:tblPr>
        <w:tblW w:w="4750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sz w:val="28"/>
                <w:szCs w:val="28"/>
              </w:rPr>
              <w:t>Формирование комфортной городской среды на 2018-2024 годы 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 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Каневск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Под формой финансового участия по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нимальная доля финансового участия граждан (организаций, заинтересованных лиц) в выполнении минимального перечня работ по благоустройству дворовых  территорий в случае, если Правительством Российской Федерации или администрацией Краснодарского края принято решение о таком участ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Правительством Российской Федерации или администрацией Краснодарского края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 и составляет не менее 20 (двадцати) процента для заявок об участии в Программе поданных после 20.02.2019 года и не менее 1 (одного) процента для заявок поданных до 20.02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н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дворовой территории к началу работ (земляные работ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троительных работах: снятие старого оборудования, установка уличной мебели, зачистка от ржавчины, окрашивание элементов благоустрой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зеленении территории: высадка растений, создание клумб, уборка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лагоприятных условий для работников подрядной организации, выполняющей работы (например, организация горячего ча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сельского поселения на официальном веб-сайте в сети «Интернет», а также непосредственно в многоквартирных домах − на информационных стен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Канев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Канев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 этом работы по благоустройству дворовых территорий софинансируемые из федерального бюджета, бюджета субъекта Российской Федерации и местного бюджета осуществляются 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На территории Каневск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администрация Каневского сельского поселения Каневского района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</w:t>
      </w:r>
    </w:p>
    <w:p>
      <w:pPr>
        <w:pStyle w:val="Normal"/>
        <w:jc w:val="both"/>
        <w:rPr/>
      </w:pPr>
      <w:r>
        <w:rPr>
          <w:sz w:val="28"/>
          <w:szCs w:val="28"/>
        </w:rPr>
        <w:t>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Каневск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отдел по финансам и бюджету администрации Каневск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Гарантийный срок на результаты выполненных работ по благоустройству дворовых территорий, при заключении соглашений на выполнение таких работ, услуг определить не менее 3-х (трех) лет с даты подписания акта приемки выполненных работ, оказан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ев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В.В. Жуковски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4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P1"/>
        <w:spacing w:before="0" w:after="0"/>
        <w:jc w:val="center"/>
        <w:rPr/>
      </w:pPr>
      <w:r>
        <w:rPr>
          <w:sz w:val="28"/>
          <w:szCs w:val="28"/>
        </w:rPr>
        <w:t xml:space="preserve">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рамках муниципальной программы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4 годы </w:t>
      </w:r>
      <w:r>
        <w:rPr>
          <w:bCs/>
          <w:sz w:val="28"/>
        </w:rPr>
        <w:t>на территории              Каневского сельского поселения Каневского района»</w:t>
      </w:r>
    </w:p>
    <w:p>
      <w:pPr>
        <w:pStyle w:val="P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, а также дизайн-проекта благоустройства территории общего пользования, их утверждение в рамках реализации муниципальной программы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4 годы </w:t>
      </w:r>
      <w:r>
        <w:rPr>
          <w:bCs/>
          <w:sz w:val="28"/>
        </w:rPr>
        <w:t>на территории Каневского сельского поселения Каневского района»</w:t>
      </w:r>
      <w:r>
        <w:rPr>
          <w:bCs/>
          <w:sz w:val="28"/>
          <w:szCs w:val="28"/>
        </w:rPr>
        <w:t xml:space="preserve"> (далее –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Разработка дизайн-прое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1. Разработка дизайн-проекта в отношении дворовых территорий многоквартирных домов, расположенных на территории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и территорий общего пользования поселения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Разработка дизайн-проекта в отношении территории общего пользования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6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2.3. </w:t>
      </w:r>
      <w:r>
        <w:rPr>
          <w:sz w:val="28"/>
          <w:szCs w:val="28"/>
        </w:rPr>
        <w:t>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Каневского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2. Уполномоченное лицо обеспечивает согласова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осуществляется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Утвержде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ind w:left="120"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ев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В.В. Жуковский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24"/>
      </w:tblGrid>
      <w:tr>
        <w:trPr/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4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zxx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3261"/>
        <w:gridCol w:w="2693"/>
        <w:gridCol w:w="15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дрес дворовой терри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еобходимые работы (по результатам инвента-ризации) из мини-мального перечня работ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еобходимые рабо-ты (по результатам инвентаризации) из дополнительного перечня работ по благоустройств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жидаемые сроки реал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рького 78, ст-ца Кан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-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-дование автомо-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-летних кустарников, реконструкция, ре-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парковок, нали-чие приспособлений для маломобильных груп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2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firstLine="142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рького 80, ст-ца Кан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-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-дование автомо-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-летних кустарников, реконструкция, ре-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-парковок, наличие приспособлений для маломобильных груп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2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рького 82, ст-ца Кан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-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-дование автомо-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-летних кустарников, реконструкция, ре-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-парковок, наличие приспособлений для маломобильных груп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2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артизанская 29, ст-ца Кан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-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-дование автомо-бильных парково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-летних кустарников,</w:t>
            </w:r>
            <w:r>
              <w:rPr/>
              <w:t xml:space="preserve"> </w:t>
            </w:r>
            <w:r>
              <w:rPr>
                <w:sz w:val="28"/>
                <w:szCs w:val="28"/>
                <w:lang w:bidi="zxx"/>
              </w:rPr>
              <w:t>реконструкция, ре-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бустройство вело-парковок, наличие приспособлений для маломобильных групп.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1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артизанская 31 А, ст-ца Кан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-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-дование автомо-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-летних кустарников, реконструкция, ре-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-парковок, наличие приспособлений для маломобильных груп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1 год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евского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       В.В. Жуковск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4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0"/>
        <w:gridCol w:w="1937"/>
        <w:gridCol w:w="4172"/>
        <w:gridCol w:w="1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общественной территор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дрес расположение общественной территор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еобходимые работы (по результатам инвентаризаци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жидаемые сроки реал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арк имени 80-летия образования Краснодарского края в ст. Каневской по ул. Горького и ул. Славянск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 Каневская, ул. Горького, 2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Установка фонтана, озеленение территории, монтаж наружного освещения, работы по монтажу системы водоотведения, монтаж системы водоснабжения, благоустройство территории (мощение плиткой, работы по выравниваю грунта, и т.д.), установка малых архитектурных форм (устройство ограждения, скамеек, урн, питьевых фонтанчиков и т.д.), обустройство спортивной и деткой площадок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бережная реки Челбасс в ст. Каневской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, освещение, берегоукрепление, установка малых архитектурных форм, обустройство проездов, благоустройств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арк КиО имени 300-летия кубанского казачьего войска в ст. Каневск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 Каневская, ул. Таманская, 104 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, благоустройство,освещение, установка малых архитектурных форм, строительство детской площадки, реконструкция вольеров, для животных, установка ограждения территор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квер у молодежного центра «Победа» в ст. Каневской по ул. Октябрьск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 Каневская, ул. Октябрьская, 7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, благоустройство,освещение, установка малых архитектурных форм, реконструкция детской и спортивной площадк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квер у муниципального образовательного учреждения дополнительного образования детей «Центр детского творчества «Радуг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 Каневская, ул. Чипигинская, 1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, благоустройство,освещение, установка малых архитектурных фор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1 год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евского сельского поселения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       В.В. Жуковский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620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41"/>
      </w:tblGrid>
      <w:tr>
        <w:trPr/>
        <w:tc>
          <w:tcPr>
            <w:tcW w:w="1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6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4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»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410"/>
        <w:gridCol w:w="28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Адрес объектов недвижимого имущества </w:t>
            </w:r>
            <w:r>
              <w:rPr>
                <w:sz w:val="28"/>
                <w:szCs w:val="28"/>
              </w:rPr>
              <w:t>(включая объекты незавершённого строительства) и земельных участко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астровый номер земельного участ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обственник (пользовател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  <w:lang w:bidi="zxx"/>
        </w:rPr>
        <w:t>*</w:t>
      </w:r>
      <w:r>
        <w:rPr>
          <w:lang w:bidi="zxx"/>
        </w:rPr>
        <w:t xml:space="preserve"> 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, путем снесения изменений в приложение № 6 к муниципальной программе «Формирование комфортной городской среды на 2018-2024 годы на территории Каневского сельского поселения Каневского района».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ститель главы Каневского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Каневского района                                                 В.В. Жуковский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620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41"/>
      </w:tblGrid>
      <w:tr>
        <w:trPr/>
        <w:tc>
          <w:tcPr>
            <w:tcW w:w="1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7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4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» </w:t>
            </w:r>
          </w:p>
        </w:tc>
      </w:tr>
    </w:tbl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410"/>
        <w:gridCol w:w="28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рок исполнения мероприя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жидаемые 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следование территории Каневского сельского поселения Ка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 31.12.2018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аспорт благоустройства территорий индивидуальной жилой застрой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 результатам инвентариз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оглашение о благоустройстве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ститель главы Каневского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Каневского района                                                 В.В. Жуковский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4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709"/>
        </w:tabs>
        <w:ind w:left="960" w:hanging="6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 w:cs="Courier New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39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8:00Z</dcterms:created>
  <dc:creator>User</dc:creator>
  <dc:description/>
  <cp:keywords/>
  <dc:language>en-US</dc:language>
  <cp:lastModifiedBy>User</cp:lastModifiedBy>
  <cp:lastPrinted>2019-05-14T08:37:00Z</cp:lastPrinted>
  <dcterms:modified xsi:type="dcterms:W3CDTF">2019-06-27T13:11:00Z</dcterms:modified>
  <cp:revision>4</cp:revision>
  <dc:subject/>
  <dc:title> </dc:title>
</cp:coreProperties>
</file>