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 xml:space="preserve">Главе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Возврат платежей физических и юридических лиц по неналоговым доходам из бюджета муниципального образования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7.10.2018 г. № 519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Каневского сельского поселения Каневского района», рассмотрев проект постановления администрации Каневского сельского поселения Каневского района  «Возврат платежей физических и юридических лиц по неналоговым доходам из бюджета муниципального образования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Normal"/>
        <w:rPr/>
      </w:pPr>
      <w:r>
        <w:rPr>
          <w:sz w:val="26"/>
          <w:szCs w:val="26"/>
        </w:rPr>
        <w:t>17.05.2019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19-05-17T06:41:00Z</dcterms:modified>
  <cp:revision>33</cp:revision>
  <dc:subject/>
  <dc:title> </dc:title>
</cp:coreProperties>
</file>