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774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>Совет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ind w:right="-12" w:hanging="0"/>
        <w:jc w:val="center"/>
        <w:rPr/>
      </w:pPr>
      <w:r>
        <w:rPr/>
        <w:t>ПРОЕКТ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№6 от 15 октября 2014 года «Об утверждении Правил землепользования и застройки Каневского сельского поселения Канев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1, 32 Градостроительного кодекса Российской Федерации, статьей 26 Устава Каневского сельского поселения Каневского района, с учетом протокола заседания комиссии  по землепользованию и застройке в Каневском сельском поселении Каневского района №1 от 15 ноября 2018 года, заключения о результатах публичных слушаний от  15 ноября   2018 года, Совет Каневского сельского поселения Каневского района р е ш и л: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Правила землепользования и застройки Каневского сельского поселения Каневского района 15 октября 2014 года №6 (ред. от 25 ноября 2016 года №133, от 27 декабря 2016 года №140, от 29 сентября 2017 года, решение Совета Каневского сельского поселения Каневского района № 180, с изменениями от 27.02.2018 года, решение Совета Каневского сельского поселения Каневского района № 265, с изменениями от 05.02.2019 года)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 статью 52 Правил землепользования и застройки Каневского сельского поселения Каневского района, а именно: код 2.3 – графы 4 таблицы “Предельные (минимальные и (или) максимальные размеры земельных участков, в том числе их площадь” изложить в следующей редакции: минимальные размеры земельных участков – 200 кв.м; максимальные размеры земельных участков – 5000 кв. м; минимальная ширина земельного участка по фасаду – 8 м; ширина проезда к основному земельному участку – не менее 3 м (проезд не считать шириной участка). Для земельного участка с кадастровым номером 23:11:0000000:1045 минимальные размеры земельных участков – 200 кв.м; максимальные размеры земельных участков – 17500 кв. м”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. Общему отделу администрации Каневского сельского поселения Каневского района (Тоцкий):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1. Опубликовать настоящее решение в средствах массой информации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Разместить настоящее решение на официальном сайте Каневского сельского поселения Каневского района 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ans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>) в разделе «Официальная документация» во вкладке «Нормативно-правовые акты»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ab/>
        <w:t>4. Настоящее решение вступает в силу со дня его опубликования.</w:t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Каневского 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района                                                                               В.Б.Репин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сельского поселения</w:t>
      </w:r>
    </w:p>
    <w:p>
      <w:pPr>
        <w:pStyle w:val="Style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невского района                                                                      Д.Ю.Кибальченко</w:t>
      </w:r>
    </w:p>
    <w:p>
      <w:pPr>
        <w:pStyle w:val="Style22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ind w:left="360" w:firstLine="709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8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2:00Z</dcterms:created>
  <dc:creator>пользователь</dc:creator>
  <dc:description/>
  <cp:keywords/>
  <dc:language>en-US</dc:language>
  <cp:lastModifiedBy>Юнцевич</cp:lastModifiedBy>
  <cp:lastPrinted>2019-05-14T08:34:00Z</cp:lastPrinted>
  <dcterms:modified xsi:type="dcterms:W3CDTF">2019-05-14T05:51:00Z</dcterms:modified>
  <cp:revision>5</cp:revision>
  <dc:subject/>
  <dc:title> </dc:title>
</cp:coreProperties>
</file>