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В.В.Жуковском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№6 от 15 октября 2014 года «Об утверждении Правил землепользования и застройки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№6 от 15 октября 2014 года «Об утверждении Правил землепользования и застройк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2019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5-20T12:28:00Z</dcterms:modified>
  <cp:revision>18</cp:revision>
  <dc:subject/>
  <dc:title> </dc:title>
</cp:coreProperties>
</file>