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и дополнений в У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решения Совета Каневского сельского поселения Каневского района «О внесении изменений и дополнений в Устав 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5-28T08:30:00Z</dcterms:modified>
  <cp:revision>3</cp:revision>
  <dc:subject/>
  <dc:title> </dc:title>
</cp:coreProperties>
</file>