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Предоставление выписок из похозяйственной книг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Предоставление выписок из похозяйственной книги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6.06..2019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06-06T12:52:00Z</dcterms:modified>
  <cp:revision>32</cp:revision>
  <dc:subject/>
  <dc:title> </dc:title>
</cp:coreProperties>
</file>