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27749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</w:t>
      </w:r>
      <w:r>
        <w:rPr/>
        <w:t>ПРОЕКТ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</w:t>
      </w:r>
      <w:r>
        <w:rPr>
          <w:sz w:val="24"/>
          <w:szCs w:val="24"/>
        </w:rPr>
        <w:tab/>
      </w:r>
      <w:r>
        <w:rPr/>
        <w:t>№</w:t>
      </w:r>
      <w:r>
        <w:rPr>
          <w:sz w:val="24"/>
          <w:szCs w:val="24"/>
        </w:rPr>
        <w:t xml:space="preserve"> ___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№6 от 15 октября 2014 года «Об утверждении Правил землепользования и застройки Каневского сельского поселения Канев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В соответствии со статьей 31, 32 Градостроительного кодекса Российской Федерации, статьей 26 Устава Каневского сельского поселения Каневского района, с учетом протокола заседания комиссии  по землепользованию и застройке в Каневском сельском поселении Каневского района №1 от 15 ноября 2018 года, заключения о результатах публичных слушаний от  15 ноября   2018 года, Совет Каневского сельского поселения Каневского района р е ш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рта градостроительного зонирования Правил  землепользования и застройки Каневского сельского поселения Каневского района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Учитывая то, что  санитарно-защитная зона предприятия промышленного производства    в ст. Каневской по ул. Западной не установлена  и на основании Постановления Правительства Российской Федерации от 03 марта 2018 года №222 «Об утверждении правил установления санитарно-защитных зон использования земельных участков, расположенных в границах санитарно-защитных зон» исключить  границы вышеуказанной санитарно-защитной зоны   в территориальной зоне Ж-1Б (зона застройки индивидуальными жилыми домами, с содержанием домашнего скота и птицы) – ст. Каневская, ул. 1-я Линия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Учитывая то, что  санитарно-защитная зона предприятия промышленного производства    в  хуторе Средние Челбасы по ул.  Центральной не установлена и на основании Постановления Правительства Российской Федерации от 03 марта 2018 года №222 «Об утверждении правил установления санитарно-защитных зон использования земельных участков, расположенных в границах санитарно-защитных зон»  исключить  границы вышеуказанной санитарно-защитной зоны   в территориальной зоне Ж-1Б (зона застройки индивидуальными жилыми домами, с содержанием домашнего скота и птицы) –  х. Средние Челбасы, ул. Центральная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Учитывая то, что  санитарно-защитная зона предприятия  сельскохозяйственного  и промышленного производства    в  хуторе Сухие Челбасы по ул.   Северной не установлена и на основании Постановления Правительства Российской Федерации от 03 марта 2018 года №222 «Об утверждении правил установления санитарно-защитных зон использования земельных участков, расположенных в границах санитарно-защитных зон» исключить  границы вышеуказанной санитарно-защитной зоны   в территориальной зоне Ж-1Б (зона застройки индивидуальными жилыми домами, с содержанием домашнего скота и птицы) –  х. Сухие Челбасы, ул.  Северная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Учитывая то, что  санитарно-защитная зона предприятия   сельскохозяйственного и промышленного  производства    в  хуторе Сухие Челбасы по ул.   Северной не установлена и на основании Постановления Правительства Российской Федерации от 03 марта 2018 года №222 «Об утверждении правил установления санитарно-защитных зон использования земельных участков, расположенных в границах санитарно-защитных зон» исключить  границы вышеуказанной санитарно-защитной зоны   в территориальной зоне ОД-2 (зона  делового, общественного и коммерческого назначения местного значения) –  х. Сухие Челбасы, ул.  Северная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На карте градостроительного зонирования нанести СЗЗ  для объекта «Автоматическая блочная АЗС» по адресу: Краснодарский край, Каневской район, ст.Каневская, ул. Горького 272, согласно расчетного обоснования размеров СЗЗ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 xml:space="preserve"> На карте градостроительного зонирования нанести СЗЗ  для объекта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невской завод газовой аппаратуры» по адресу: Краснодарский край, Каневской район, ст.Каневская,  Промзона, согласно расчетного обоснования размеров СЗЗ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а карте градостроительного зонирования нанести СЗЗ  для объекта «Кладбище» по адресу: Краснодарский край, Каневской район, ст.Каневская, ул.  Свердликова 128Ж, согласно расчетного обоснования размеров СЗЗ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На карте градостроительного зонирования нанести СЗЗ  для объекта   «Станция технического обслуживания» по адресу: Краснодарский край, Каневской район, ст.Каневская, ул.Таманская 190, согласно расчетного обоснования размеров СЗЗ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9.Изменить территориальную зону Ж-Р (зона  развития застройки жилыми домами) в кадастровом квартале 23:11:0603002:9 на зону МФ-1(Зона многофункционального назначения, в том числе размещения объектов обслуживания, транспорта, торговли, предприятий не выш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),  расположенную по адресу: ст. Каневская, ул. Заводская 20 по фактическому использованию  терри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0. Отредактировать территориальную зону Р-1 (зона озеленения общего пользования), с учетом границ участка по адресу: ст.Каневская, ул. Краснодарская 88Б, находящегося в кадастровом квартале 23:11:0603061.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Отредактировать территориальную зону Ж-1Б (зона застройки индивидуальными жилыми домами, с содержанием домашнего скота и птицы) с учетом границ земельного участка по адресу: ст.Каневская, ул. Советская 29, с кадастровым номером 23:11:0603184:34, уменьшив зону ИТ-2 (зона объектов инженерно-транспортной инфраструктуры) и Р-1 (зона озеленения общего пользования)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Отредактировать территориальную зону Ж-2 (зона застройки  малоэтажными жилыми домами) с учетом границ земельного участка по адресу: ст.Каневская, ул.  Широкая, в кадастровом  квартале 23:11:0603281, уменьшив зону ИТ-2 (зона объектов инженерно-транспортной инфраструктуры)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Отредактировать территориальную зону ОД-2 (зона делового, общественного и коммерческого назначения) с учетом границ земельного участка по адресу: ст.Каневская, ул. Резникова, в кадастровом  квартале 23:11:0603169, уменьшив зону ИТ-2 (зона объектов инженерно-транспортной инфраструктуры)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Отредактировать территориальную зону ИТ-1 (зона  объектов жилищно-коммунального хозяйства) с учетом границ земельного участка по адресу: ст.Каневская, ул.  Промысловая, в кадастровом  квартале 23:11:0603147, уменьшив зону  ОД-3 (зона объектов  образования и учебных комплексов)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>2. Внести дополнения в</w:t>
      </w:r>
      <w:r>
        <w:rPr/>
        <w:t xml:space="preserve"> </w:t>
      </w:r>
      <w:r>
        <w:rPr>
          <w:sz w:val="28"/>
          <w:szCs w:val="28"/>
        </w:rPr>
        <w:t xml:space="preserve">статью 52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е регламенты Правил землепользования и застройки Каневского сельского</w:t>
      </w:r>
      <w:r>
        <w:rPr/>
        <w:t xml:space="preserve"> </w:t>
      </w:r>
      <w:r>
        <w:rPr>
          <w:sz w:val="28"/>
          <w:szCs w:val="28"/>
        </w:rPr>
        <w:t>поселения Каневского района в части:</w:t>
      </w:r>
    </w:p>
    <w:p>
      <w:pPr>
        <w:pStyle w:val="Style22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>2.1.Основной вид территориальных зон «Жилые зоны» дополнить кодом 2.0 (числовое обозначение)</w:t>
      </w:r>
      <w:r>
        <w:rPr>
          <w:color w:val="000000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видов разрешенного использования земельного участка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Жилая застройка» с описанием вида разрешенного использования земельного участка: «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к способ обеспечения непрерывности производства (вахтовые помещения, служебные жилые помещения на производственных объектах);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  <w:lang w:val="ru-RU"/>
        </w:rPr>
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Содержание данного вида разрешенного использования включает в себя содержание видов разрешенного использования с</w:t>
      </w:r>
      <w:r>
        <w:rPr>
          <w:rFonts w:cs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instrText xml:space="preserve"> HYPERLINK "http://base.garant.ru/70736874/53f89421bbdaf741eb2d1ecc4ddb4c33/" \l "block_1021"</w:instrText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lang w:val="ru-RU"/>
        </w:rPr>
        <w:t>кодами 2.1 - 2.3</w:t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fldChar w:fldCharType="end"/>
      </w:r>
      <w:r>
        <w:rPr>
          <w:rFonts w:cs="Times New Roman"/>
          <w:color w:val="000000"/>
          <w:sz w:val="28"/>
          <w:szCs w:val="28"/>
          <w:lang w:val="ru-RU"/>
        </w:rPr>
        <w:t>,</w:t>
      </w:r>
      <w:r>
        <w:rPr>
          <w:rFonts w:cs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instrText xml:space="preserve"> HYPERLINK "http://base.garant.ru/70736874/53f89421bbdaf741eb2d1ecc4ddb4c33/" \l "block_1025"</w:instrText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lang w:val="ru-RU"/>
        </w:rPr>
        <w:t>2.5 - 2.7.1</w:t>
      </w:r>
      <w:r>
        <w:rPr>
          <w:rStyle w:val="InternetLink"/>
          <w:sz w:val="28"/>
          <w:szCs w:val="28"/>
          <w:rFonts w:cs="Times New Roman"/>
          <w:color w:val="000000"/>
          <w:lang w:val="ru-RU"/>
        </w:rPr>
        <w:fldChar w:fldCharType="end"/>
      </w:r>
      <w:r>
        <w:rPr>
          <w:rFonts w:cs="Times New Roman"/>
          <w:color w:val="000000"/>
          <w:sz w:val="28"/>
          <w:szCs w:val="28"/>
          <w:lang w:val="ru-RU"/>
        </w:rPr>
        <w:t>»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br/>
      </w:r>
    </w:p>
    <w:p>
      <w:pPr>
        <w:pStyle w:val="Style2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Внести изменения в статью 52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радостроительные регламенты Правил землепользования и застройки Каневского сельского поселения Каневского района, изложив их в новой редакции:</w:t>
      </w:r>
    </w:p>
    <w:p>
      <w:pPr>
        <w:pStyle w:val="Style22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Код (числовое обозначение) видов разрешенного использования земельного участка 2.1 графы 3 таблицы «Описание вида разрешенного использования земельного участка» изложить в следующей редакции:</w:t>
      </w:r>
    </w:p>
    <w:p>
      <w:pPr>
        <w:pStyle w:val="Style22"/>
        <w:jc w:val="both"/>
        <w:rPr/>
      </w:pP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»</w:t>
      </w:r>
    </w:p>
    <w:p>
      <w:pPr>
        <w:pStyle w:val="Style22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3.2. Код (числовое обозначение) видов разрешенного использования земельного участка 2.1.1 графы 3 таблицы «Описание вида разрешенного использования земельного участка» изложить в следующей редакции: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».</w:t>
      </w:r>
    </w:p>
    <w:p>
      <w:pPr>
        <w:pStyle w:val="Style22"/>
        <w:ind w:firstLine="708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Код (числовое обозначение) видов разрешенного использования земельного участка 2.2 графы 3 таблицы «Описание вида разрешенного использования земельного участка» изложить в следующей редакции: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размещение индивидуальных гаражей,   хозяйственных    построек   и  иных  вспомогательных  сооружений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сельскохозяйственной продукции; выращивание сельскохозяйственных культур; размещение содержание сельскохозяйственных животных»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4. В кодах (числовое обозначение) видов разрешенного использования земельных участков -2.1.1(малоэтажная многоквартирная жилая застройка) и 2.5 (среднеэтажная жилая застройка) графу 4 таблицы «Предельные (минимальные и (или) максимальные) размеры земельных участков, в том числе их площадь» изложить в следующей редакции: «Минимальная площадь участка от 200 кв.м на 1 квартиру.  При размерах приквартирных земельных участков менее 200 кв.м – коэффициент плотности застройки (Кпз) не должен превышать 1.2. При этом Кз не нормируется при соблюдении санитарно-гигиенических и противопожарных  требований. Предельная площадь земельных участков – определяется по заданию на проектирование. Ширина проезда к основному земельному участку – не менее 3м (проезд не считать шириной участка)».</w:t>
      </w:r>
    </w:p>
    <w:p>
      <w:pPr>
        <w:pStyle w:val="Normal"/>
        <w:ind w:firstLine="709"/>
        <w:jc w:val="both"/>
        <w:rPr/>
      </w:pPr>
      <w:r>
        <w:rPr/>
        <w:t>3.5.  В условно разрешенный вид использования земельных участков и объектов недвижимости территориальной зоны  ИВ-1 (зона озеленения  специального назначения)   включить код 1.17 (Питомники).</w:t>
      </w:r>
    </w:p>
    <w:p>
      <w:pPr>
        <w:pStyle w:val="Normal"/>
        <w:ind w:firstLine="709"/>
        <w:jc w:val="both"/>
        <w:rPr/>
      </w:pPr>
      <w:r>
        <w:rPr/>
        <w:t xml:space="preserve">3.6. В условно разрешенные виды использования земельных участков и объектов недвижимости территориальных зон: Ж-1Б (Зона застройки индивидуальными жилыми домами с содержанием домашнего скота и птицы), Ж-4 (КСТ) (Зона садоводства и дачного хозяйства), Ж-Р (Зона развития застрйки жилыми домами), П-Р (Зона развития предприятий, производств и объектов), МФ-1 (Зона многофункционального назначения, в том числе размещения объектов обслуживания, транспорта, торговли, предприятий не выше </w:t>
      </w:r>
      <w:r>
        <w:rPr>
          <w:lang w:val="en-US"/>
        </w:rPr>
        <w:t>V</w:t>
      </w:r>
      <w:r>
        <w:rPr/>
        <w:t xml:space="preserve"> класса вредности), СХ-1 (Зона сельскохозяйственных угодий),  СХ-2 (Зона объектов сельскохозяйственного назначения), Р-1 (Зона озеленения общего пользования), ИВ-1 (Зона озеленения специального назначения), ИВ-2 (Зона естественных природных ландшафтов) включить код 1.19 (Сенокошение).   Для вида  разрешенного использования «Сенокошение» - регламенты не устанавливаю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6. В условно разрешенный вид использования земельных участков и объектов недвижимости территориальной зоны МФ-1 (Зона многофункционального назначения, в том числе размещения объектов обслуживания, транспорта, торговли, предприятий не выше </w:t>
      </w:r>
      <w:r>
        <w:rPr>
          <w:lang w:val="en-US"/>
        </w:rPr>
        <w:t>V</w:t>
      </w:r>
      <w:r>
        <w:rPr/>
        <w:t xml:space="preserve"> класса вредности), включить код 1.2 (Выращивание зерновых и иных сельскохозяйственных культур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7.</w:t>
      </w:r>
      <w:r>
        <w:rPr>
          <w:lang w:eastAsia="ru-RU"/>
        </w:rPr>
        <w:t xml:space="preserve">  Код (числовое обозначение) видов разрешенного использования земельных участков - 4.4 (Магазины) графу 4 таблицы «Предельные (минимальные и (или) максимальные) размеры земельных участков, в том числе их площадь» изложить в следующей редакции: «Минимальный размер земельного участка от 10 кв.м. Размеры земельных участков для объектов капитального строительства торгового назначения принимаются в соответствии с СП 42.13330.2011 «Градостроительство. Планировка и застройка городских и сельских поселений» с учетом размещения в границах участка парковочной площадки. Размеры земельных участков для отдельно стоящих временных (некапитальных) киосков, лоточной торговли, временных павильонов розничной торговли и обслуживания населения: - минимальный размер земельного участка – 10 кв.м, максимальный – 100 кв.м. Размещение данных объектов только по согласованию   с органами местного самоуправления района и поселения, а также управлением строительства».</w:t>
      </w:r>
    </w:p>
    <w:p>
      <w:pPr>
        <w:pStyle w:val="Style21"/>
        <w:ind w:left="360" w:hanging="0"/>
        <w:jc w:val="both"/>
        <w:rPr>
          <w:rFonts w:eastAsia="Calibri"/>
        </w:rPr>
      </w:pPr>
      <w:r>
        <w:rPr>
          <w:color w:val="FF000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. Общему отделу администрации Каневского сельского поселения Каневского района (Тоцкий):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. Опубликовать настоящее решение в средствах массой информации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2. Разместить настоящее решение на официальном сайте Каневского сельского поселения Каневского района 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an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ru-RU"/>
        </w:rPr>
        <w:t>) в разделе «Официальная документация» во вкладке «Нормативно-правовые акты»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6. Настоящее решение вступает в силу со дня его опубликования.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Каневского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невского района                                                                          В.Б.Репин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невского сельского поселения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невского района                                                                      Д.Ю.Кибальченко</w:t>
      </w:r>
    </w:p>
    <w:p>
      <w:pPr>
        <w:pStyle w:val="Style22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ind w:left="360" w:firstLine="709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284" w:footer="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9:00Z</dcterms:created>
  <dc:creator>пользователь</dc:creator>
  <dc:description/>
  <cp:keywords/>
  <dc:language>en-US</dc:language>
  <cp:lastModifiedBy>Пользователь Windows</cp:lastModifiedBy>
  <cp:lastPrinted>2019-01-31T14:44:00Z</cp:lastPrinted>
  <dcterms:modified xsi:type="dcterms:W3CDTF">2019-07-08T13:28:00Z</dcterms:modified>
  <cp:revision>10</cp:revision>
  <dc:subject/>
  <dc:title> </dc:title>
</cp:coreProperties>
</file>