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</w:t>
        <w:tab/>
        <w:t xml:space="preserve">О внесении изменений в постановление администрации Каневского сельского поселения Каневского района от 25.02.2019 г. № 90 «Об утверждении Административного регламента по предоставлению муниципальной услуги «Предоставление копий правовых актов администрации муниципального образования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</w:t>
        <w:tab/>
        <w:t>О внесении изменений в постановление администрации Каневского сельского поселения Каневского района от 25.02.2019 г. № 90 «Об утверждении Административного регламента по предоставлению муниципальной услуги «Предоставление копий правовых актов администрации муниципального образования» 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7.2019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8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9-07-26T08:47:00Z</dcterms:modified>
  <cp:revision>4</cp:revision>
  <dc:subject/>
  <dc:title> </dc:title>
</cp:coreProperties>
</file>