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jc w:val="left"/>
        <w:rPr>
          <w:rFonts w:eastAsia="MS Mincho;MS Gothic"/>
          <w:b/>
          <w:b/>
          <w:bCs/>
          <w:sz w:val="18"/>
          <w:szCs w:val="18"/>
        </w:rPr>
      </w:pPr>
      <w:r>
        <w:rPr>
          <w:rFonts w:eastAsia="MS Mincho;MS Gothic"/>
          <w:b/>
          <w:bCs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8255</wp:posOffset>
            </wp:positionV>
            <wp:extent cx="51244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</w:rPr>
        <w:t xml:space="preserve">КАНЕВСКОГО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caps/>
          <w:spacing w:val="20"/>
          <w:sz w:val="18"/>
          <w:szCs w:val="18"/>
        </w:rPr>
      </w:pPr>
      <w:r>
        <w:rPr>
          <w:b/>
        </w:rPr>
        <w:t>КАНЕВСКОГО РАЙОНА</w:t>
      </w:r>
    </w:p>
    <w:p>
      <w:pPr>
        <w:pStyle w:val="Normal"/>
        <w:jc w:val="center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</w:rPr>
      </w:pPr>
      <w:r>
        <w:rPr/>
        <w:t>станица Каневс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й в постановление администрации Каневского сельского поселения Каневского района от 21.05.2019 г. № 240 «Об утверждении административного регламента предоставления муниципальной услуги «Выдача разрешений на вступление в брак  лицам, достигшим возраста шестнадцати лет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В целях приведения нормативного правового акта в соответствие с действующим законодательством,  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2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изменения в постановление администрации Каневского сельского поселения Каневского района от 21.05.2019 г. № 240 «Об утверждении административного регламента предоставления муниципальной услуги «Выдача разрешений на вступление в брак  лицам, достигшим возраста шестнадцати лет»:</w:t>
      </w:r>
    </w:p>
    <w:p>
      <w:pPr>
        <w:pStyle w:val="Heading2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1. Пункт 2.6.1 подраздела 2.6 раздела 2 </w:t>
      </w:r>
      <w:r>
        <w:rPr>
          <w:b w:val="false"/>
          <w:szCs w:val="28"/>
        </w:rPr>
        <w:t>административного регламента предоставления муниципальной услуги «Выдача разрешений на вступление в брак  лицам, достигшим возраста шестнадцати лет» (далее по тексту – административный регламент)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6.1. Документы и информация, которые заявитель должен представить самостоятель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явление несовершеннолетнего, достигшего возраста 16 лет, о выдаче разрешения на вступление в брак   по форме согласно приложению № 1 к Регламенту (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ец  заполнения заявления – в приложении № 2 к Регламен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удостоверяющий личность заявителя (представителя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кумент (доверенность), удостоверяющая права (полномочия) представителя заявителя (в случае, если с заявлением обращается представитель заяви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подтверждающие наличие уважительных причин для вступления в брак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3.1.1 подраздела 3.1 раздела 3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1.1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прилагаемых к нему документов, регистрация заявления и выдача заявителю расписки в получении заявления и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ыдача заявителю результат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судебное обжалование решений и действий (бездействия) органа, предоставляющего муниципальную услугу, МФЦ, а также их должностных лиц, муниципальных служащих, работнико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3.1.3 и подпункты 3.1.3.1 -3.1.3.5 подраздела 3.1 раздела 3 административного регламента признать утратившими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 Пункт 5.3.4 подраздела 5.3 раздела 5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3.4. Особенности подачи и рассмотрения жалоб на решения и действия (бездействие) уполномоченного органа и его должностных лиц, муниципальных служащих, МФЦ, работников МФЦ устанавливаются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, утвержденными Постановлением Правительства РФ от 16 августа 2012 года № 840 (далее – Правила),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, Порядком подачи и рассмотрения жалоб на решения и действия (бездействие) администрации Каневского сельского поселения Каневского района и должностных лиц, муниципальных служащих администрации Каневского сельского поселения Каневского района, утвержденным постановлением администрации Каневского сельского поселения Каневского района от 07.06.2017 г. № 270 «Об утверждении Порядка  подачи и рассмотрения жалоб на решения и действия (бездействие) администрации Каневского сельского поселения Каневского района и должностных лиц, муниципальных служащих администрации Каневского сельского поселения Каневского района» (далее – Порядок)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я 3-6 к административному регламенту признать утратившими силу.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2. Общему отделу администрации Каневского  сельского поселения Каневского района (Тоцкий):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2.1. Разместить настоящее постановление на официальном сайте Каневского 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И.А.Луценк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Кан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евского района                                                                                      В.Б.Репин</w:t>
      </w:r>
    </w:p>
    <w:p>
      <w:pPr>
        <w:pStyle w:val="Normal"/>
        <w:tabs>
          <w:tab w:val="clear" w:pos="708"/>
          <w:tab w:val="left" w:pos="455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Gwtinlinehtml">
    <w:name w:val="gwt-inlinehtml"/>
    <w:basedOn w:val="Style11"/>
    <w:qFormat/>
    <w:rPr/>
  </w:style>
  <w:style w:type="character" w:styleId="Gwtinlinehtmlboldlabelunderlined">
    <w:name w:val="gwt-inlinehtml bold-label-underline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color w:val="000000"/>
      <w:sz w:val="26"/>
      <w:szCs w:val="19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</w:rPr>
  </w:style>
  <w:style w:type="paragraph" w:styleId="TextBodyIndent">
    <w:name w:val="Body Text Indent"/>
    <w:basedOn w:val="Normal"/>
    <w:pPr>
      <w:suppressAutoHyphens w:val="false"/>
      <w:ind w:firstLine="900"/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color w:val="000000"/>
      <w:sz w:val="26"/>
      <w:szCs w:val="19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4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1:00Z</dcterms:created>
  <dc:creator>пользователь</dc:creator>
  <dc:description/>
  <cp:keywords/>
  <dc:language>en-US</dc:language>
  <cp:lastModifiedBy>Юнцевич</cp:lastModifiedBy>
  <cp:lastPrinted>2019-07-04T13:48:00Z</cp:lastPrinted>
  <dcterms:modified xsi:type="dcterms:W3CDTF">2019-07-04T10:48:00Z</dcterms:modified>
  <cp:revision>3</cp:revision>
  <dc:subject/>
  <dc:title> </dc:title>
</cp:coreProperties>
</file>