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eastAsia="MS Mincho;MS Gothic"/>
          <w:b/>
          <w:b/>
          <w:bCs/>
          <w:sz w:val="18"/>
          <w:szCs w:val="18"/>
          <w:lang w:val="en-US" w:eastAsia="en-US"/>
        </w:rPr>
      </w:pPr>
      <w:r>
        <w:rPr>
          <w:rFonts w:eastAsia="MS Mincho;MS Gothic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8255</wp:posOffset>
            </wp:positionV>
            <wp:extent cx="51244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 Каневского сельского поселения Каневского района от 25.02.2019 г. № 91 «Об утверждении административного регламента по предоставлению муниципальной услуги «Предоставление места для    создания семейного (родового) захоронен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sz w:val="28"/>
          <w:szCs w:val="28"/>
        </w:rPr>
        <w:tab/>
        <w:t xml:space="preserve">В целях приведения нормативного правового акта в соответствие с действующим законодательством,  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  <w:szCs w:val="28"/>
        </w:rPr>
        <w:t>1. Внести изменения в постановление</w:t>
      </w:r>
      <w:r>
        <w:rPr/>
        <w:t xml:space="preserve"> </w:t>
      </w:r>
      <w:r>
        <w:rPr>
          <w:b w:val="false"/>
          <w:szCs w:val="28"/>
        </w:rPr>
        <w:t>администрации Каневского сельского поселения Каневского района от 25.02.2019 г. № 91 «Об утверждении административного регламента по предоставлению муниципальной услуги «Предоставление места для    создания семейного (родового) захоронения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Подраздел 2.7 раздела 2 Административного регламента по предоставлению муниципальной услуги «Предоставление копий правовых актов администрации муниципального образования» (далее по тексту – административный регламент)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драздел </w:t>
      </w:r>
      <w:r>
        <w:rPr>
          <w:rFonts w:eastAsia="DejaVu Sans;Arial Unicode MS"/>
          <w:kern w:val="2"/>
          <w:sz w:val="28"/>
          <w:szCs w:val="28"/>
          <w:lang w:eastAsia="zh-CN" w:bidi="hi-I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Heading2"/>
        <w:ind w:left="0" w:hanging="0"/>
        <w:jc w:val="both"/>
        <w:rPr/>
      </w:pPr>
      <w:r>
        <w:rPr>
          <w:b w:val="false"/>
          <w:szCs w:val="28"/>
        </w:rPr>
        <w:t>2.7.1.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муниципальных услуг, и которые заявитель вправе представить, не предусмотрено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.1.1 подраздела 3.1 раздела 3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прилагаемых к нему документов, регистрация заявления и выдача заявителю расписки в получении заявления 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осудебное обжалование решений и действий (бездействия) органа, предоставляющего муниципальную услугу, МФЦ, а также их должностных лиц, муниципальных служащих, работник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.1.3 и подпункты 3.1.3.1 -3.1.3.5 подраздела 3.1 раздела 3 административного регламента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ункт 5.3.4 подраздела 5.3 раздела 5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4. 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, Порядком подачи и рассмотрения жалоб на решения и действия (бездействие) администрации Каневского сельского поселения Каневского района и должностных лиц, муниципальных служащих администрации Каневского сельского поселения Каневского района, утвержденным постановлением администрации Каневского сельского поселения Каневского района от 07.06.2017 г. № 270 «Об утверждении Порядка  подачи и рассмотрения жалоб на решения и действия (бездействие) администрации Каневского сельского поселения Каневского района и должностных лиц, муниципальных служащих администрации Каневского сельского поселения Каневского района» (далее – Порядок).»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2. Общему отделу администрации Каневского  сельского поселения Каневского района (Тоцкий)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Кан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В.Б.Реп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right"/>
        <w:rPr>
          <w:rFonts w:eastAsia="TimesNewRomanPSMT;Times New Roman" w:cs="Arial"/>
          <w:sz w:val="28"/>
          <w:szCs w:val="28"/>
        </w:rPr>
      </w:pPr>
      <w:r>
        <w:rPr>
          <w:rFonts w:eastAsia="TimesNewRomanPSMT;Times New Roman"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4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03:00Z</dcterms:created>
  <dc:creator>пользователь</dc:creator>
  <dc:description/>
  <cp:keywords/>
  <dc:language>en-US</dc:language>
  <cp:lastModifiedBy>Юнцевич</cp:lastModifiedBy>
  <cp:lastPrinted>2019-07-05T15:12:00Z</cp:lastPrinted>
  <dcterms:modified xsi:type="dcterms:W3CDTF">2019-07-05T12:13:00Z</dcterms:modified>
  <cp:revision>3</cp:revision>
  <dc:subject/>
  <dc:title> </dc:title>
</cp:coreProperties>
</file>