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5.02.2019 г. № 91 «Об утверждении административного регламента по предоставлению муниципальной услуги «Предоставление места для    создания семейного (родового) захоро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5.02.2019 г. № 91 «Об утверждении административного регламента по предоставлению муниципальной услуги «Предоставление места для    создания семейного (родового) захоронения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7-26T12:03:00Z</dcterms:modified>
  <cp:revision>3</cp:revision>
  <dc:subject/>
  <dc:title> </dc:title>
</cp:coreProperties>
</file>