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24"/>
          <w:szCs w:val="24"/>
        </w:rPr>
      </w:pPr>
      <w:r>
        <w:rPr>
          <w:rFonts w:cs="Georgia" w:ascii="Georgia" w:hAnsi="Georgia"/>
          <w:b/>
          <w:cap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</w:t>
        <w:tab/>
        <w:t>№_____________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b w:val="false"/>
          <w:bCs w:val="false"/>
        </w:rPr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ссмотрения запроса, поступившего в администрацию Каневского сельского поселения Каневского района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HTML1"/>
        <w:ind w:right="200" w:firstLine="709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Канев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>Порядок рассмотрения запроса, поступившего в администрацию Каневского сельского поселения Каневского района 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Тоцкий)  обнародовать настоящее постановление в установленных местах и разместить его на официальном сайт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Глава  Каневского 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аневского района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сельск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№ 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анев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и составленного на иностранном языке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Каневского сельского поселения Каневского района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в общий отдел администрации, в котором ведется их регистр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начальник общего отдела администр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, составленного на иностранном языке, начальник общего отдела администрации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 8  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</w:t>
      </w:r>
      <w:r>
        <w:rPr>
          <w:sz w:val="28"/>
          <w:szCs w:val="28"/>
        </w:rPr>
        <w:t>администрации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Каневского сельского поселения Каневского района 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администрации, опубликованной в средствах массовой информации либо размещенной в сети "Интернет"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Каневского сельского поселения Каневского района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Каневского сельского поселения Каневского района 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  по юридическо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е и муниципальному контролю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ане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аневского район                                                                Т.В.Юнцевич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8:00Z</dcterms:created>
  <dc:creator>User</dc:creator>
  <dc:description/>
  <cp:keywords/>
  <dc:language>en-US</dc:language>
  <cp:lastModifiedBy>Юнцевич</cp:lastModifiedBy>
  <cp:lastPrinted>2019-06-19T09:15:00Z</cp:lastPrinted>
  <dcterms:modified xsi:type="dcterms:W3CDTF">2019-06-27T11:46:00Z</dcterms:modified>
  <cp:revision>8</cp:revision>
  <dc:subject/>
  <dc:title/>
</cp:coreProperties>
</file>