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Об утверждении Положения о Порядке рассмотрения запроса, поступившего в администрацию Каневского сельского поселения Каневского района и составленного на иностранном язы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б утверждении Положения о Порядке рассмотрения запроса, поступившего в администрацию Каневского сельского поселения Каневского района и составленного на иностранном языке» 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07.2019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06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9-07-26T12:07:00Z</dcterms:modified>
  <cp:revision>4</cp:revision>
  <dc:subject/>
  <dc:title> </dc:title>
</cp:coreProperties>
</file>