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места размещение нестационарного торгового объе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    Канев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. Реп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(домашний) адрес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предприятия (ИП)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заявителя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firstLine="8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, кем выда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размещения нестационарного торгового объекта в дни поведения праздничных мероприят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8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 и дата торговл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: 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: Каневское сельское поселение, ст. Каневская, территория Парка КиО имени 30-летия Победы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(с/поселение, точный адрес с привязкой к № дома, стро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размещения нестационарных торговых объектов ознакомлен (на) и обязуюсь его соблюдать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___г.                  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дата подачи заявления)                             (Ф.И.О., подпись предпринимателя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и руководителя предприятия)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2:00Z</dcterms:created>
  <dc:creator>User</dc:creator>
  <dc:description/>
  <dc:language>en-US</dc:language>
  <cp:lastModifiedBy>User</cp:lastModifiedBy>
  <dcterms:modified xsi:type="dcterms:W3CDTF">2019-08-20T07:30:00Z</dcterms:modified>
  <cp:revision>1</cp:revision>
  <dc:subject/>
  <dc:title/>
</cp:coreProperties>
</file>