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внесении изменений в постановление администрации Каневского сельского поселения Каневского района от 21.05.2019 г. № 234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</w:t>
        <w:tab/>
        <w:t>О внесении изменений в постановление администрации Каневского сельского поселения Каневского района от 21.05.2019 г. № 234 «Об утверждении административного регламента по предоставлению муниципальной услуги «Возврат платежей физических и юридических лиц по неналоговым доходам из бюджета муниципального образования» 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8.2019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06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9-08-26T08:33:00Z</dcterms:modified>
  <cp:revision>5</cp:revision>
  <dc:subject/>
  <dc:title> </dc:title>
</cp:coreProperties>
</file>