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4.04.2019 г. № 169 «Об утверждении административного регламента по предоставлению 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4.04.2019 г. № 169 «Об утверждении административного регламента по предоставлению 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 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8.2019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4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9-08-26T08:34:00Z</dcterms:modified>
  <cp:revision>3</cp:revision>
  <dc:subject/>
  <dc:title> </dc:title>
</cp:coreProperties>
</file>