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1.05.2019 г. № 235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</w:t>
        <w:tab/>
        <w:t>О внесении изменений в постановление администрации Каневского сельского поселения Каневского района от 21.05.2019 г. № 235 «Об утверждении административного регламента по предоставлению муниципальной услуги «Выдача разрешения на право организации розничного рынка на территории Каневского сельского поселения Каневского района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8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8-26T08:39:00Z</dcterms:modified>
  <cp:revision>3</cp:revision>
  <dc:subject/>
  <dc:title> </dc:title>
</cp:coreProperties>
</file>