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eastAsia="MS Mincho;MS Gothic"/>
          <w:b/>
          <w:b/>
          <w:bCs/>
          <w:sz w:val="18"/>
          <w:szCs w:val="18"/>
          <w:lang w:val="en-US" w:eastAsia="en-US"/>
        </w:rPr>
      </w:pPr>
      <w:r>
        <w:rPr>
          <w:rFonts w:eastAsia="MS Mincho;MS Gothi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21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 внесении изменений в постановление администрации Каневского сельского поселения Каневского района от 04.04.2019 г. № 17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администрации Каневского сельского поселения Каневского района от 04.04.2019 г. № 17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: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1.1.  Абзац 2 пункта 3.1.3.2 подраздела 3.1 раздела 3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далее по тексту – административный регламент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 течение 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в органах, участвующих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статьей 7.2 Федерального закона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от      27 июля 2010 года № 210-ФЗ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  <w:lang w:eastAsia="ru-RU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.3.4 подраздела 5.3 раздела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, Порядком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, утвержденным постановлением администрации Каневского сельского поселения Каневского района от 07.06.2017 г. № 270 «Об утверждении Порядка 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 (далее – Порядок).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Тоцкий)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right"/>
        <w:rPr>
          <w:rFonts w:eastAsia="TimesNewRomanPSMT;Times New Roman" w:cs="Arial"/>
          <w:sz w:val="28"/>
          <w:szCs w:val="28"/>
        </w:rPr>
      </w:pPr>
      <w:r>
        <w:rPr>
          <w:rFonts w:eastAsia="TimesNewRomanPSMT;Times New Roman"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1:00Z</dcterms:created>
  <dc:creator>пользователь</dc:creator>
  <dc:description/>
  <cp:keywords/>
  <dc:language>en-US</dc:language>
  <cp:lastModifiedBy>Юнцевич</cp:lastModifiedBy>
  <cp:lastPrinted>2019-07-05T15:45:00Z</cp:lastPrinted>
  <dcterms:modified xsi:type="dcterms:W3CDTF">2019-07-05T13:12:00Z</dcterms:modified>
  <cp:revision>4</cp:revision>
  <dc:subject/>
  <dc:title> </dc:title>
</cp:coreProperties>
</file>