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>О внесении изменений в постановление администрации Каневского сельского поселения Каневского района от 04.04.2019 г. № 17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</w:t>
        <w:tab/>
        <w:tab/>
        <w:t>О внесении изменений в постановление администрации Каневского сельского поселения Каневского района от 04.04.2019 г. № 170 «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 без проведения торгов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8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8-26T08:41:00Z</dcterms:modified>
  <cp:revision>3</cp:revision>
  <dc:subject/>
  <dc:title> </dc:title>
</cp:coreProperties>
</file>