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 изменений в постановление администрации Каневского сельского поселения Каневского района от 25.02.2019 г. № 92 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 изменений в постановление администрации Каневского сельского поселения Каневского района от 25.02.2019 г. № 92 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8-26T08:42:00Z</dcterms:modified>
  <cp:revision>3</cp:revision>
  <dc:subject/>
  <dc:title> </dc:title>
</cp:coreProperties>
</file>