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</w:t>
        <w:tab/>
        <w:t>Об утверждении Административного регламента по предоставлению муниципальной услуги «Предоставление архивных справок, выписок, копий архивных документов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7.10.2018 г. № 519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</w:t>
        <w:tab/>
        <w:t>Об утверждении Административного регламента по предоставлению муниципальной услуги «Предоставление архивных справок, выписок, копий архивных документов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20.08.2019 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9-08-29T05:19:00Z</dcterms:modified>
  <cp:revision>34</cp:revision>
  <dc:subject/>
  <dc:title> </dc:title>
</cp:coreProperties>
</file>