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 xml:space="preserve">Главе Канев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дения Кан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Каневского сельского поселения Каневского района «</w:t>
        <w:tab/>
        <w:t xml:space="preserve">Об утверждении Административного регламента по предоставлению муниципальной услуги </w:t>
        <w:tab/>
        <w:t>«Перевод земель или земельных участков в составе таких земель из одной категории в другую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7.10.2018 г. № 519 «О порядке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  Каневского сельского поселения Каневского района», рассмотрев проект постановления администрации Каневского сельского поселения Каневского района  «</w:t>
        <w:tab/>
        <w:t xml:space="preserve">Об утверждении Административного регламента по предоставлению муниципальной услуги </w:t>
        <w:tab/>
        <w:t>«Перевод земель или земельных участков в составе таких земель из одной категории в другую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рок, отведенный для проведения независимой экспертизы, указанный при размещении проекта административного регламента на официальном сайте администрации поселения в информационно-телекоммуникационной сети "Интернет"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Т.В.Юнцевич</w:t>
      </w:r>
    </w:p>
    <w:p>
      <w:pPr>
        <w:pStyle w:val="Normal"/>
        <w:rPr/>
      </w:pPr>
      <w:r>
        <w:rPr>
          <w:sz w:val="26"/>
          <w:szCs w:val="26"/>
        </w:rPr>
        <w:t>20.08.2019  г.</w:t>
      </w:r>
    </w:p>
    <w:sectPr>
      <w:type w:val="nextPage"/>
      <w:pgSz w:w="11906" w:h="16838"/>
      <w:pgMar w:left="1701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19-08-29T05:22:00Z</dcterms:modified>
  <cp:revision>35</cp:revision>
  <dc:subject/>
  <dc:title> </dc:title>
</cp:coreProperties>
</file>