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 Совет Каневского сельского поселения Каневского района, с целью приведения нормативного правового акта в соответствие с действующим законодательством р е ш и л 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 изложив:</w:t>
      </w:r>
    </w:p>
    <w:p>
      <w:pPr>
        <w:pStyle w:val="Normal"/>
        <w:ind w:firstLine="709"/>
        <w:jc w:val="both"/>
        <w:rPr/>
      </w:pPr>
      <w:r>
        <w:rPr/>
        <w:t>1.1. Подпункт 3.2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.2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7239"/>
      </w:tblGrid>
      <w:tr>
        <w:trPr>
          <w:trHeight w:val="68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алоговая ставка, %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shd w:fill="FFFFFF" w:val="clear"/>
              </w:rPr>
              <w:t>Объект налогообложения</w:t>
            </w:r>
          </w:p>
        </w:tc>
      </w:tr>
      <w:tr>
        <w:trPr>
          <w:trHeight w:val="47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shd w:fill="FFFFFF" w:val="clear"/>
              </w:rPr>
              <w:t>0,3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1. Жилые дома,</w:t>
            </w:r>
            <w:r>
              <w:rPr/>
              <w:t xml:space="preserve"> </w:t>
            </w:r>
            <w:r>
              <w:rPr>
                <w:shd w:fill="FFFFFF" w:val="clear"/>
              </w:rPr>
              <w:t>части жилых дом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2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shd w:fill="FFFFFF" w:val="clear"/>
              </w:rPr>
              <w:t>3.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4. Гаражи, машино-места, в том числе расположенных в объектах налогообложения, указанных в строке 3 таблиц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b/>
                <w:b/>
              </w:rPr>
            </w:pPr>
            <w:r>
              <w:rPr>
                <w:shd w:fill="FFFFFF" w:val="clear"/>
              </w:rPr>
              <w:t>5. Объект незавершенного строительства в случае, если проектируемое назначение такого объекта является жилой дом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2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Квартиры, комнаты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части квартир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5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>1. Объекты налогообложения, включенных в перечень, определяемый в соответствии с пунктом 7 статьи 378.2 настоящего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Объекты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3. Объекты налогообложения, кадастровая стоимость каждого из которых превышает 300 миллионов рублей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5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rPr/>
            </w:pPr>
            <w:r>
              <w:rPr>
                <w:color w:val="000000"/>
                <w:spacing w:val="-3"/>
              </w:rPr>
              <w:t xml:space="preserve">1. </w:t>
            </w:r>
            <w:r>
              <w:rPr>
                <w:shd w:fill="FFFFFF" w:val="clear"/>
              </w:rPr>
              <w:t>Прочие объекты налогооблож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ризнать утратившим силу подпункт 1.3 пункта 1 решения Совета Каневского сельского поселения Каневского района от 22.11.2018 года № 242 «О внесении изменений в решение Совета Каневского сельского поселения Каневского района от 27.10.2016 года № 124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3. Настоящее решение опубликовать в районной газете «Каневские         зори»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 1 января 2020 года,  но  не ранее, чем по истечении одного месяца со дня его официального опубликова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Глава Каневског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4:00Z</dcterms:created>
  <dc:creator>пользователь</dc:creator>
  <dc:description/>
  <cp:keywords/>
  <dc:language>en-US</dc:language>
  <cp:lastModifiedBy>Юнцевич</cp:lastModifiedBy>
  <cp:lastPrinted>2019-08-12T11:16:00Z</cp:lastPrinted>
  <dcterms:modified xsi:type="dcterms:W3CDTF">2019-09-18T05:37:00Z</dcterms:modified>
  <cp:revision>3</cp:revision>
  <dc:subject/>
  <dc:title>Российская Федерация                                 ПРОЕКТ</dc:title>
</cp:coreProperties>
</file>