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492760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18.09.2019</w:t>
        <w:tab/>
        <w:t>№ 6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б образовании постоянных комиссий Совета Каневского сельского поселения Каневского район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Cs w:val="20"/>
        </w:rPr>
        <w:t>В соответствии статьей 29 Устава Каневского сельского поселения Каневского района, статьей 14 Регламента Совета Каневского сельского поселения Каневского района Совет Каневского сельского поселения Каневского района, р е ш и л:</w:t>
      </w:r>
    </w:p>
    <w:p>
      <w:pPr>
        <w:pStyle w:val="Normal"/>
        <w:jc w:val="both"/>
        <w:rPr/>
      </w:pPr>
      <w:r>
        <w:rPr/>
        <w:tab/>
        <w:t>1. Образовать следующие постоянные комиссии на срок полномочий Совета Каневского сельского поселения Каневского района:</w:t>
        <w:tab/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1.1.</w:t>
        <w:tab/>
        <w:t>Постоянная комиссия Совета Каневского сельского поселения Каневского района четвертого созыва по финансам, бюджету, предпринимательству и инвестиционной политики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1.2.</w:t>
        <w:tab/>
        <w:t>Постоянная комиссия Совета Каневского сельского поселения Каневского района четвертого созыва по имуществу, землепользованию и землеустройству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1.3.</w:t>
        <w:tab/>
        <w:t>Постоянная комиссия Совета Каневского сельского поселения Каневского района четвертого созыва по строительству, коммунальному обслуживанию, благоустройству и озеленению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1.4.</w:t>
        <w:tab/>
        <w:t>Постоянная комиссия Совета Каневского сельского поселения Каневского района четвертого созыва по социальным вопросам, культуре молодежной политике и спорту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1.5.</w:t>
        <w:tab/>
        <w:t>Постоянная комиссия Совета Каневского сельского поселения Каневского района четвертого созыва по вопросам местного самоуправления, взаимодействия с политическими партиями, общественными органами, межмуниципального сотрудничества и законности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2. Ввести в состав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.1.</w:t>
        <w:tab/>
        <w:t>Постоянной комиссии Совета Каневского сельского поселения Каневского района по финансам, бюджету, предпринимательству и инвестиционной политик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Карпенко Андрея Григорьевича, депутата по Октябрьскому  пятимандатному избирательному округу № 4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вцову Екатерину Ивановну, депутата по Окраинному шестимандатному избирательному округу № 3;</w:t>
      </w:r>
    </w:p>
    <w:p>
      <w:pPr>
        <w:pStyle w:val="Normal"/>
        <w:ind w:firstLine="709"/>
        <w:jc w:val="both"/>
        <w:rPr/>
      </w:pPr>
      <w:r>
        <w:rPr/>
        <w:t>- Кривенченко Валерия Григорьевича, депутата по Западному семимандатному избирательному округу № 1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Доброславскую Ольгу Александровну, депутата по Станичному  шестимандатному избирательному округу № 5 ;</w:t>
      </w:r>
    </w:p>
    <w:p>
      <w:pPr>
        <w:pStyle w:val="Normal"/>
        <w:ind w:firstLine="709"/>
        <w:jc w:val="both"/>
        <w:rPr/>
      </w:pPr>
      <w:r>
        <w:rPr/>
        <w:t>- Чекмарева Валерия Леонидовича, депутата по Западному семимандатному избирательному округу № 1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.2. Постоянной комиссии Совета Каневского сельского поселения Каневского района четвертого созыва по имуществу, землепользованию и землеустройству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 Попову Татьяну Ивановну, депутата по Калининскому семимандатному избирательному округу № 2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Чернову Елену Анатольевну, депутата по Калининскому семимандатному избирательному округу № 2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Щербакова Виктора Васильевича, депутата по Окраинному шестимандатному избирательному округу № 3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горелова Дмитрия Геннадьевича, депутата по Окраинному шестимандатному избирательному округу № 3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тникова Михаила Евгеньевича, депутата Калининскому семимандатному избирательному округу № 2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ус Виталия Николаевича, депутата по Окраинному шестимандатному избирательному округу № 3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.3. Постоянной комиссии Совета Каневского сельского поселения Каневского района четвертого созыва по строительству, коммунальному обслуживанию, благоустройству и озеленению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Коноваленко Светлану Викторовну, депутата по Калининскому семимандатному избирательному округу № 2;</w:t>
      </w:r>
    </w:p>
    <w:p>
      <w:pPr>
        <w:pStyle w:val="Normal"/>
        <w:ind w:firstLine="709"/>
        <w:jc w:val="both"/>
        <w:rPr/>
      </w:pPr>
      <w:r>
        <w:rPr/>
        <w:t>- Дараганова Вячеслава Викторовича, депутата по Западному семимандатному избирательному округу № 1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Пилипенко Анастасию Евгеньевну, депутата по Центральному четырехмандатному избирательному округу № 6;</w:t>
      </w:r>
    </w:p>
    <w:p>
      <w:pPr>
        <w:pStyle w:val="Normal"/>
        <w:ind w:firstLine="709"/>
        <w:jc w:val="both"/>
        <w:rPr/>
      </w:pPr>
      <w:r>
        <w:rPr/>
        <w:t>- Сахранову Варвару Николаевну, депутата по Западному семимандатному избирательному округу № 1;</w:t>
      </w:r>
    </w:p>
    <w:p>
      <w:pPr>
        <w:pStyle w:val="Normal"/>
        <w:ind w:firstLine="709"/>
        <w:jc w:val="both"/>
        <w:rPr/>
      </w:pPr>
      <w:r>
        <w:rPr/>
        <w:t>- Трофимчук Елену Ивановну, депутата по Станичному шестимандатному избирательному округу № 5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вченко Анжелу Николаевну, депутата по Окраинному шестимандатному избирательному округу № 3.</w:t>
      </w:r>
    </w:p>
    <w:p>
      <w:pPr>
        <w:pStyle w:val="Normal"/>
        <w:ind w:firstLine="709"/>
        <w:jc w:val="both"/>
        <w:rPr/>
      </w:pPr>
      <w:r>
        <w:rPr/>
        <w:t>- Посмитнюю Кристину Петровну, депутата по Станичному шестимандатному избирательному округу № 5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.4. Постоянной комиссии Совета Каневского сельского поселения Каневского района четвертого созыва по социальным вопросам, культуре молодежной политике и спорту:</w:t>
      </w:r>
    </w:p>
    <w:p>
      <w:pPr>
        <w:pStyle w:val="Normal"/>
        <w:ind w:firstLine="709"/>
        <w:jc w:val="both"/>
        <w:rPr/>
      </w:pPr>
      <w:r>
        <w:rPr/>
        <w:t>- Дубину Дмитрия Васильевича, депутата по Октябрьскому  пятимандатному избирательному округу № 4;</w:t>
      </w:r>
    </w:p>
    <w:p>
      <w:pPr>
        <w:pStyle w:val="Normal"/>
        <w:ind w:firstLine="709"/>
        <w:jc w:val="both"/>
        <w:rPr/>
      </w:pPr>
      <w:r>
        <w:rPr/>
        <w:t>- Кирячек Олега Петровича, депутата по Станичному шестимандатному избирательному округу № 5;</w:t>
      </w:r>
    </w:p>
    <w:p>
      <w:pPr>
        <w:pStyle w:val="Normal"/>
        <w:ind w:firstLine="709"/>
        <w:jc w:val="both"/>
        <w:rPr/>
      </w:pPr>
      <w:r>
        <w:rPr/>
        <w:t>- Дмитриева Романа Сергеевича, депутата по Октябрьскому  пятимандатному избирательному округу № 4;</w:t>
      </w:r>
    </w:p>
    <w:p>
      <w:pPr>
        <w:pStyle w:val="Normal"/>
        <w:ind w:firstLine="709"/>
        <w:jc w:val="both"/>
        <w:rPr/>
      </w:pPr>
      <w:r>
        <w:rPr/>
        <w:t>- Ищенко Любовь Анатольевну, депутата по</w:t>
      </w:r>
      <w:r>
        <w:rPr>
          <w:b/>
        </w:rPr>
        <w:t xml:space="preserve"> </w:t>
      </w:r>
      <w:r>
        <w:rPr/>
        <w:t>Станичному шестимандатному избирательному округу № 5 ;</w:t>
      </w:r>
    </w:p>
    <w:p>
      <w:pPr>
        <w:pStyle w:val="Normal"/>
        <w:ind w:firstLine="709"/>
        <w:jc w:val="both"/>
        <w:rPr/>
      </w:pPr>
      <w:r>
        <w:rPr/>
        <w:t>- Крячко Татьяну Михайловну, депутата по Западному семимандатному избирательному округу № 1;</w:t>
      </w:r>
    </w:p>
    <w:p>
      <w:pPr>
        <w:pStyle w:val="Normal"/>
        <w:ind w:firstLine="709"/>
        <w:jc w:val="both"/>
        <w:rPr/>
      </w:pPr>
      <w:r>
        <w:rPr/>
        <w:t>- Лазаренко Ирину Валерьевну, депутата по Октябрьскому  пятимандатному избирательному округу № 4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нец Кристину Александровну, депутата по Окраинному шестимандатному избирательному округу № 3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.5. Постоянной комиссии Совета Каневского сельского поселения Каневского района четвертого созыва по вопросам местного самоуправления, взаимодействия с политическими партиями, общественными органами, межмуниципального сотрудничества и законност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</w:t>
      </w:r>
      <w:bookmarkStart w:id="0" w:name="OLE_LINK3"/>
      <w:r>
        <w:rPr/>
        <w:t xml:space="preserve"> Бережного Игоря Иванович</w:t>
      </w:r>
      <w:bookmarkEnd w:id="0"/>
      <w:r>
        <w:rPr/>
        <w:t>а, депутата по Калининскому семимандатному избирательному округу № 2;</w:t>
      </w:r>
    </w:p>
    <w:p>
      <w:pPr>
        <w:pStyle w:val="Normal"/>
        <w:ind w:firstLine="709"/>
        <w:jc w:val="both"/>
        <w:rPr/>
      </w:pPr>
      <w:r>
        <w:rPr/>
        <w:t>- Еремину Светлану Васильевну, депутата по Западному семимандатному избирательному округу № 1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Субботину Наталью Сергеевну, депутата по Калининскому семимандатному избирательному округу № 2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Дейневич Александра Ивановича, депутата по Центральному четырехмандатному избирательному округу № 6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Василенко Евгения Викторовича, депутата по Центральному четырехмандатному избирательному округу № 6;</w:t>
      </w:r>
    </w:p>
    <w:p>
      <w:pPr>
        <w:pStyle w:val="Normal"/>
        <w:ind w:firstLine="709"/>
        <w:jc w:val="both"/>
        <w:rPr/>
      </w:pPr>
      <w:r>
        <w:rPr/>
        <w:t>- Бурменко Оксану Петровну, депутата по Станичному шестимандатному избирательному округу № 5;</w:t>
      </w:r>
    </w:p>
    <w:p>
      <w:pPr>
        <w:pStyle w:val="Normal"/>
        <w:ind w:firstLine="709"/>
        <w:jc w:val="both"/>
        <w:rPr/>
      </w:pPr>
      <w:r>
        <w:rPr/>
        <w:t>- Андриянова Владислава Николаевича, депутата по Октябрьскому  пятимандатному избирательному округу № 4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3. Избрать председателями постоянных комиссий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3.1. По финансам, бюджету, предпринимательству и инвестиционной политики - Карпенко Андрея Григорьевич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3.2.</w:t>
        <w:tab/>
        <w:t>По имуществу, землепользованию и землеустройству - Попову Татьяну Ивановну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3.3. По строительству, коммунальному обслуживанию, благоустройству и озеленению - Коноваленко Светлану Викторовну;</w:t>
      </w:r>
    </w:p>
    <w:p>
      <w:pPr>
        <w:pStyle w:val="Normal"/>
        <w:ind w:firstLine="709"/>
        <w:jc w:val="both"/>
        <w:rPr/>
      </w:pPr>
      <w:r>
        <w:rPr/>
        <w:t>3.4.</w:t>
        <w:tab/>
        <w:t>По социальным вопросам, культуре молодежной политике и спорту - Дубину Дмитрия Васильевич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3.5.</w:t>
        <w:tab/>
        <w:t>По вопросам местного самоуправления, взаимодействия с политическими партиями, общественными органами, межмуниципального сотрудничества и законности - Бережного Игоря Ивановича.</w:t>
      </w:r>
    </w:p>
    <w:p>
      <w:pPr>
        <w:pStyle w:val="Normal"/>
        <w:ind w:firstLine="708"/>
        <w:jc w:val="both"/>
        <w:rPr/>
      </w:pPr>
      <w:r>
        <w:rPr/>
        <w:t>4. Составам постоянных комиссий Совета Каневского сельского поселения Каневского района провести организационные заседания по избранию заместителя председателя и секретаря комиссии.</w:t>
      </w:r>
    </w:p>
    <w:p>
      <w:pPr>
        <w:pStyle w:val="Normal"/>
        <w:ind w:firstLine="708"/>
        <w:jc w:val="both"/>
        <w:rPr>
          <w:szCs w:val="20"/>
        </w:rPr>
      </w:pPr>
      <w:r>
        <w:rPr/>
        <w:t>5. Настоящее решение вступает в силу с 18 сентября 2019 года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jc w:val="both"/>
        <w:rPr/>
      </w:pPr>
      <w:r>
        <w:rPr/>
        <w:t>Каневского района                                                                         Д.Ю. Кибальченко</w:t>
      </w:r>
      <w:r>
        <w:rPr>
          <w:color w:val="000000"/>
          <w:szCs w:val="20"/>
        </w:rPr>
        <w:tab/>
        <w:tab/>
        <w:tab/>
        <w:tab/>
        <w:t xml:space="preserve">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57:00Z</dcterms:created>
  <dc:creator>пользователь</dc:creator>
  <dc:description/>
  <cp:keywords/>
  <dc:language>en-US</dc:language>
  <cp:lastModifiedBy>Пользователь</cp:lastModifiedBy>
  <cp:lastPrinted>2019-09-19T08:57:00Z</cp:lastPrinted>
  <dcterms:modified xsi:type="dcterms:W3CDTF">2019-09-19T06:52:00Z</dcterms:modified>
  <cp:revision>3</cp:revision>
  <dc:subject/>
  <dc:title> </dc:title>
</cp:coreProperties>
</file>