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частии представителя администрации Каневского сельского поселения Каневского района  в расследовании несчастных случаев на производ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частии представителя администрации Каневского сельского поселения Каневского района  в расследовании несчастных случаев на производстве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12-01T07:35:00Z</dcterms:modified>
  <cp:revision>4</cp:revision>
  <dc:subject/>
  <dc:title> </dc:title>
</cp:coreProperties>
</file>