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lang w:eastAsia="ru-RU"/>
        </w:rPr>
      </w:pPr>
      <w:r>
        <w:rPr>
          <w:b/>
          <w:cap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lang w:eastAsia="ru-RU"/>
        </w:rPr>
      </w:pPr>
      <w:r>
        <w:rPr>
          <w:b/>
          <w:cap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КАН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КАНЕ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lang w:eastAsia="ru-RU"/>
        </w:rPr>
      </w:pPr>
      <w:r>
        <w:rPr>
          <w:b/>
          <w:caps/>
          <w:lang w:eastAsia="ru-RU"/>
        </w:rPr>
        <w:t>станица Каневск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lang w:eastAsia="ru-RU"/>
        </w:rPr>
      </w:pPr>
      <w:r>
        <w:rPr>
          <w:b/>
          <w:cap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Положения о добровольной народной дружине по охране общественного порядка на территории Каневского сельского поселения Канев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/>
          <w:sz w:val="28"/>
          <w:szCs w:val="28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02.04.2014 № 44-ФЗ «Об участии граждан в охране общественного порядка», Законом Краснодарского края от 28 июня 2007 г. № 1267-КЗ «Об участии граждан в охране общественного порядка в Краснодарском крае», п о с т а н о в л я ю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ab/>
        <w:t>1. Утвердить Положение о добровольной народной дружине по охране общественного порядка на территории Каневского сельского поселения Каневского района (прилагается).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  <w:t>2. Общему отделу администрации Каневского  сельского поселения Каневского района (Тоцкий):</w:t>
      </w:r>
    </w:p>
    <w:p>
      <w:pPr>
        <w:pStyle w:val="Normal"/>
        <w:ind w:firstLine="64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Разместить настоящее постановление на официальном сайте Каневского  сельского поселения Каневского района в информационно-телекоммуникационной сети «Интернет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2. Обнародовать настоящее постановл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Каневского сельского поселения Каневского района И.А.Луцен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 Кане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невского района                                                                                     В.Б.Реп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83" w:leader="none"/>
          <w:tab w:val="center" w:pos="7087" w:leader="none"/>
        </w:tabs>
        <w:ind w:left="4820" w:hanging="0"/>
        <w:jc w:val="right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83" w:leader="none"/>
          <w:tab w:val="center" w:pos="7087" w:leader="none"/>
        </w:tabs>
        <w:ind w:left="4820" w:hanging="0"/>
        <w:jc w:val="right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83" w:leader="none"/>
          <w:tab w:val="center" w:pos="7087" w:leader="none"/>
        </w:tabs>
        <w:ind w:left="4820" w:hanging="0"/>
        <w:jc w:val="right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83" w:leader="none"/>
          <w:tab w:val="center" w:pos="7087" w:leader="none"/>
        </w:tabs>
        <w:ind w:left="4820" w:hanging="0"/>
        <w:jc w:val="right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83" w:leader="none"/>
          <w:tab w:val="center" w:pos="7087" w:leader="none"/>
        </w:tabs>
        <w:ind w:left="4820" w:hanging="0"/>
        <w:jc w:val="right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 w:cs="Arial"/>
          <w:sz w:val="28"/>
          <w:szCs w:val="28"/>
        </w:rPr>
      </w:pPr>
      <w:r>
        <w:rPr>
          <w:rFonts w:eastAsia="TimesNewRomanPSMT;Times New Roman"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ЛОЖЕНИЕ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/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rFonts w:cs="Arial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Arial"/>
          <w:sz w:val="28"/>
          <w:szCs w:val="28"/>
        </w:rPr>
        <w:t xml:space="preserve">Каневского сельского </w:t>
      </w:r>
    </w:p>
    <w:p>
      <w:pPr>
        <w:pStyle w:val="Normal"/>
        <w:jc w:val="right"/>
        <w:rPr/>
      </w:pPr>
      <w:r>
        <w:rPr>
          <w:rFonts w:cs="Arial"/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___________№ ___</w:t>
      </w:r>
    </w:p>
    <w:p>
      <w:pPr>
        <w:pStyle w:val="Normal"/>
        <w:shd w:fill="FFFFFF" w:val="clea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jc w:val="center"/>
        <w:rPr/>
      </w:pPr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добровольной народной дружине по охране общественного порядка на территории Каневского сельского поселения Каневского района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бровольная народная дружина (далее - ДНД, народная дружина) представляет собой основанное на членстве общественное объединение, участвующее в охране общественного порядка во взаимодействии с органами внутренних дел (полицией) и иными правоохранительными органами, органами государственной власти и органами местного самоупр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бровольная народная дружина Каневского сельского поселения Каневсого района является добровольным формированием жителей сельского поселения по охране общественного порядка на территории Каневского сельского поселения Канев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ДНД создается в целях оказания содействия правоохранительным органам в их деятельности по обеспечению правопорядка и общественной безопас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 В своей деятельности ДНД руководствуется Конституцией Российской Федерации, Федеральным законом от 02.04.2014 № 44-ФЗ «Об участии граждан в охране общественного порядка», Законом Краснодарского края от 28 июня 2007 г. № 1267-КЗ «Об участии граждан в охране общественного порядка в Краснодарском крае», иными нормативными правовыми актами Российской Федерации и Краснодарского края, нормативными правовыми актами Каневского сельского поселения Каневского района, Уставом добровольной народной дружины</w:t>
      </w:r>
      <w:r>
        <w:rPr/>
        <w:t xml:space="preserve"> </w:t>
      </w:r>
      <w:r>
        <w:rPr>
          <w:sz w:val="28"/>
          <w:szCs w:val="28"/>
        </w:rPr>
        <w:t xml:space="preserve">Каневского сельского поселения Каневсого район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еятельность ДНД основывается на принципа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броволь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он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оритетности защиты прав и свобод человека и граждани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ава каждого на самозащиту от противоправных посягательств всеми способами, не запрещенными закон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заимодействия с органами внутренних дел (полицией), иными правоохранительными органами, органами государственной власти и органами местного самоупра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едопустимости подмены полномочий органов внутренних дел (полиции), иных правоохранительных органов, органов государственной власти и органов местного самоупра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, функции и формы деятельности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бровольной народной ДНД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ДНД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действие органам внутренних дел (полиции) и иным правоохранительным органам в охране общественного порядк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участие в предупреждении и пресечении правонарушений на территории по месту создания народной ДН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охране общественного порядка в случаях возникновения чрезвычайных ситуа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пространение правовых знаний, разъяснение норм поведения в общественных мест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ыполняя возложенные на нее задачи, ДНД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частвует в охране общественного порядка, оказывает содействие правоохранительным органам в предупреждении и пресечении правонаруш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казывает содействие правоохранительным органам в их деятельности по пресечению, раскрытию и расследованию преступл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частвует в профилактической работе с лицами, склонными к совершению правонаруш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нимает участие в работе по предупреждению и пресечению детской беспризорности и безнадзорности, правонарушений среди несовершеннолетних, в индивидуальной профилактической работе с родителями или законными представителями несовершеннолетних, допускающих правонаруш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казывает помощь государственным и правоохранительным органам в обеспечении безопасности населения и охране общественного порядка при возникновении стихийных бедствий, эпидемий, аварий, техногенных катастроф и иных чрезвычайных ситуа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общает и анализирует полученную информацию о состоянии правопорядка, доводит ее до сведения органов местного самоуправления и правопорядка, вносит предложения по укреплению правопорядка, устранению причин и условий, способствующих совершению правонаруш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3. Основными формами деятельности ДНД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самостоятельное или совместное патрулирование народных дружинников с сотрудниками органов внутренних дел на маршрутах в системе единой дислокации сил и средств в соответствии с утвержденными планами и графиками совместной работ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дежурство народных дружинников при участковых постах полиции, на стационарных постах патрульно-постовой службы полиции, в общественных пунктах охраны порядк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дежурство народных дружинников для оказания содействия органам внутренних дел в обеспечении общественного порядка и безопасности граждан при проведении массовых общественно-политических, спортивных и культурно-зрелищных мероприят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частие в работе подразделений органов внутренних дел по делам несовершеннолетних и соответствующих комиссий органов местного самоуправления по выявлению семей и несовершеннолетних, находящихся в социально опасном положении; индивидуальная профилактическая работа с подростками, склонными к совершению противоправных действ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 участие народных дружинников в мероприятиях правоохранительных органов по предупреждению, пресечению, раскрытию и расследованию преступл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спользование средств массовой информации в целях пропаганды правовых знаний, профилактики правонарушений, формирования у населения уважительного отношения к закон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ей деятельности по оказанию помощи органам местного самоуправления и правоохранительным органам ДНД может применять иные формы, не противоречащие законодательств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ДНД решает стоящие перед ней задачи во взаимодействии с администрациями и трудовыми коллективами организаций, предприятий, учреждений, органами внутренних дел, органами территориального общественного самоуправления, общественными объединениями и граждан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Структура и организация деятельности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бровольной народной ДНД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Народная дружина Каневского сельского поселения Каневского района создается по инициативе граждан Российской Федерации, изъявивших желание участвовать в охране общественного порядка Каневского сельского поселения Каневского района, в форме общественной организации с уведомлением администрации Каневского сельского поселения Каневского района, ОМВД России по Каневскому район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Границы территории, на которой может быть создана народная дружина, устанавливаются Советом Каневского сельского поселения Каневского района. При этом на установленной территории может быть создана только одна народная дружи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 Народные дружинники могут участвовать в охране общественного порядка только после внесения их в региональный реестр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 Народные дружинники решают стоящие перед ними задачи во взаимодействии, органами местного самоуправления Каневского сельского поселения Каневского района, органами внутренних дел (полицией) и иными правоохранительными органа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 Порядок создания, реорганизации и (или) ликвидации народной ДНД определяется Федеральным законом от 19.05.1995 № 82-ФЗ «Об общественных объединениях» с учетом положений Федерального закона от 02.04.2014 № 44-ФЗ «Об участии граждан в охране общественного порядка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6. Не могут быть учредителями  ДНД граждан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меющие неснятую или непогашенную судимость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которых осуществляется уголовное преследовани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нее осужденные за умышленные преступ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законом от 7 августа 2001 года № 115-ФЗ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традающие психическими расстройствами, больные наркоманией или алкоголизм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знанные недееспособными или ограниченно дееспособными по решению суда, вступившему в законную сил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имеющие гражданство (подданство) иностранного государ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7. Создание ДНД при политических партиях, религиозных объединениях, а также создание и деятельность политических партий и религиозных объединений в народной дружине запрещен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уководство деятельностью ДНД осуществляет командир ДНД, избранный членами  ДНД по согласованию с администрацией Каневского сельского поселения Каневского района и ОМВД России по Каневскому район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9.Планы работы народной дружины, в том числе народной дружины из числа членов казачьих обществ, места и времени проведения мероприятий по охране общественного порядка, количества привлекаемых к участию в охране общественного порядка народных дружинников, в том числе народных дружинников из числа членов казачьих обществ согласовываются с администрацией Каневского сельского поселения Канев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0. В целях взаимодействия и координации деятельности ДНД администрацией Каневского сельского поселения Каневского района может быть создан координирующий орган (штаб), порядок создания и деятельности которого определяется Законом Краснодарского края от 28 июня 2007 г. № 1267-КЗ «Об участии граждан в охране общественного порядка в Краснодарском крае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риема в народную дружину и исключения из нее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народную дружину принимаются на добровольной основе граждане Российской Федерации, достигшие возраста восемнадцати лет, способные по своим деловым и личным качествам исполнять обязанности народного дружинни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2. В народную дружину не могут быть приняты граждан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меющие неснятую или непогашенную судимость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которых осуществляется уголовное преследовани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нее осужденные за умышленные преступ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законом от 07.08.2001 № 115-ФЗ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традающие психическими расстройствами, больные наркоманией или алкоголизм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знанные недееспособными или ограниченно дееспособными по решению суда, вступившему в законную сил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двергнутые неоднократно в течение года, предшествовавшего дню принятия в народную дружину, в судебном порядке административному наказанию за совершенные административные правонаруш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имеющие гражданство (подданство) иностранного государств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 Народные дружинники могут быть исключены из народной ДНД в следующих случая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основании личного заявления народного дружинни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наступлении обстоятельств, указанных в пункте 4.2 настоящего Полож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 совершении народным дружинником, участвующим в охране общественного порядка, противоправных действий либо бездействии, повлекших нарушение прав и свобод граждан, общественных объединений, религиозных и иных организац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в связи с неоднократным невыполнением народным дружинником требований устава народной ДНД либо фактическим самоустранением от участия в ее деятель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вязи с прекращением гражданства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Народные дружинники при участии в охране общественного порядка должны иметь при себе удостоверение народного дружинника, а также использовать отличительную символику народного дружинника, установленные Законом Краснодарского края от 28 июня 2007 г. № 1267-КЗ «Об участии граждан в охране общественного порядка в Краснодарском крае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Запрещается использование удостоверения народного дружинника, ношение форменной одежды либо использование отличительной символики народного дружинника во время, не связанное с участием в охране общественного поряд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Права, обязанности,   ответственность и  правовые гарантии народного дружинника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ава народного дружинник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ные дружинники при участии в охране общественного порядка имеют право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ебовать от граждан и должностных лиц прекратить противоправные дея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имать меры по охране места происшествия, а также по обеспечению сохранности вещественных доказательств совершения правонарушения с последующей передачей их сотрудникам поли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оказывать содействие полиции при выполнении возложенных на нее Федеральным законом от 07.02.2011 № 3-ФЗ «О полиции» обязанностей в сфере охраны общественного порядк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применять физическую силу в случаях и порядке, предусмотренных Федеральным законом от 02.04.2014 № 44-ФЗ «Об участии граждан в охране общественного порядка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 осуществлять иные права, предусмотренные Федеральным законом от 02.04.2014 № 44-ФЗ «Об участии граждан в охране общественного порядка», другими федеральными закон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ные дружинники вправе отказаться от исполнения возложенных на них обязанностей в случае, если имеются достаточные основания полагать, что их жизнь и здоровье могут подвергнуться опас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язанности народного дружинни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ные дружинники при участии в охране общественного порядка обязан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нать и соблюдать требования законодательных и иных нормативных правовых актов в сфере охраны общественного порядк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при объявлении сбора народной ДНД прибывать к месту сбора в установленном порядк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блюдать права и законные интересы граждан, общественных объединений, религиозных и иных организа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нимать меры по предотвращению и пресечению правонаруш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иметь при себе и предъявлять гражданам, к которым обращено требование о прекращении противоправного деяния, удостоверение установленного образц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одные дружинники могут привлекаться к участию в охране общественного порядка в их рабочее или учебное время с согласия руководителя организации по месту их работы или учеб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инимая совместно с сотрудниками правоохранительных органов участие в обеспечении общественного порядка, народные дружинники обязаны выполнять их законные распоряж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граничения, связанные с участием граждан в охране общественного порядк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е, участвующие в охране общественного порядка, не вправе выдавать себя за сотрудников органов внутренних дел (полиции) или иных правоохранительных органов, а также осуществлять деятельность, отнесенную законодательством Российской Федерации к исключительной компетенции этих орган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граждан в мероприятиях по охране общественного порядка, заведомо предполагающих угрозу их жизни и здоровью, не допускает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условия и пределы применения народными дружинниками физической силы установлены Федеральным законом от 2 апреля 2014 г. № 44-ФЗ «Об участии граждан в охране общественного порядка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5. Ответственность народных дружиннико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отивоправные действия народные дружинники несут ответственность, установленную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родных дружинников, нарушающие права и законные интересы граждан, общественных объединений, религиозных и иных организаций, могут быть обжалованы в порядке, установленно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6.Гарантии правовой защиты народных дружинников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одные дружинники при исполнении обязанностей народного дружинника находятся под защитой государства. Их законные требования о прекращении противоправных действий обязательны для исполнения всеми гражданами и должностными лица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икто не вправе принуждать народных дружинников исполнять обязанности, которые не возложены на них Федеральным законом от 02.04.2014 № 44-ФЗ «Об участии граждан в охране общественного порядка». При получении указаний, противоречащих законодательству Российской Федерации, народные дружинники обязаны руководствоваться Федеральным законом от 02.04.2014 № 44-ФЗ «Об участии граждан в охране общественного порядка» и другими федеральными закон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репятствование осуществляемой на законном основании деятельности народного дружинника в связи с их участием в охране общественного порядка либо невыполнение их законных требований о прекращении противоправных действий влечет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Gwtinlinehtml">
    <w:name w:val="gwt-inlinehtml"/>
    <w:basedOn w:val="Style11"/>
    <w:qFormat/>
    <w:rPr/>
  </w:style>
  <w:style w:type="character" w:styleId="Gwtinlinehtmlboldlabelunderlined">
    <w:name w:val="gwt-inlinehtml bold-label-underlined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6"/>
    </w:rPr>
  </w:style>
  <w:style w:type="character" w:styleId="31">
    <w:name w:val="Основной текст с отступом 3 Знак"/>
    <w:qFormat/>
    <w:rPr>
      <w:color w:val="000000"/>
      <w:sz w:val="26"/>
      <w:szCs w:val="19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2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</w:rPr>
  </w:style>
  <w:style w:type="paragraph" w:styleId="TextBodyIndent">
    <w:name w:val="Body Text Indent"/>
    <w:basedOn w:val="Normal"/>
    <w:pPr>
      <w:suppressAutoHyphens w:val="false"/>
      <w:ind w:firstLine="900"/>
      <w:jc w:val="center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с отступом 2"/>
    <w:basedOn w:val="Normal"/>
    <w:qFormat/>
    <w:pPr>
      <w:suppressAutoHyphens w:val="false"/>
      <w:ind w:firstLine="708"/>
      <w:jc w:val="both"/>
    </w:pPr>
    <w:rPr>
      <w:sz w:val="26"/>
      <w:szCs w:val="20"/>
    </w:rPr>
  </w:style>
  <w:style w:type="paragraph" w:styleId="32">
    <w:name w:val="Основной текст с отступом 3"/>
    <w:basedOn w:val="Normal"/>
    <w:qFormat/>
    <w:pPr>
      <w:suppressAutoHyphens w:val="false"/>
      <w:ind w:firstLine="708"/>
      <w:jc w:val="both"/>
    </w:pPr>
    <w:rPr>
      <w:color w:val="000000"/>
      <w:sz w:val="26"/>
      <w:szCs w:val="19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5">
    <w:name w:val="нум список 1"/>
    <w:basedOn w:val="14"/>
    <w:qFormat/>
    <w:pPr/>
    <w:rPr/>
  </w:style>
  <w:style w:type="paragraph" w:styleId="Style24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</w:rPr>
  </w:style>
  <w:style w:type="paragraph" w:styleId="Style2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28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3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0:55:00Z</dcterms:created>
  <dc:creator>пользователь</dc:creator>
  <dc:description/>
  <cp:keywords/>
  <dc:language>en-US</dc:language>
  <cp:lastModifiedBy>Юнцевич</cp:lastModifiedBy>
  <cp:lastPrinted>2019-11-18T09:51:00Z</cp:lastPrinted>
  <dcterms:modified xsi:type="dcterms:W3CDTF">2019-11-26T11:06:00Z</dcterms:modified>
  <cp:revision>13</cp:revision>
  <dc:subject/>
  <dc:title> </dc:title>
</cp:coreProperties>
</file>