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ложения о добровольной народной дружине по охране общественного порядка н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ложения о добровольной народной дружине по охране общественного порядка на территории Каневского сельского поселения Каневского района» 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1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3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12-01T07:40:00Z</dcterms:modified>
  <cp:revision>3</cp:revision>
  <dc:subject/>
  <dc:title> </dc:title>
</cp:coreProperties>
</file>