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1304"/>
          <w:tab w:val="right" w:pos="9638" w:leader="none"/>
        </w:tabs>
        <w:jc w:val="both"/>
        <w:rPr/>
      </w:pPr>
      <w:r>
        <w:rPr/>
        <w:t>от ___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услуги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К 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«Парк культуры и отдыха имени 30-летия Побе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 Уставом Каневского сельского поселения Каневского района, решением Совета Каневского сельского поселения Каневского района от 25.12.2014 года «Об утверждении Порядка принятия решений об установлении тарифов на услуги муниципальных предприятий и учреждений Каневского сельского поселения Каневского района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ind w:firstLine="851"/>
        <w:jc w:val="both"/>
        <w:rPr/>
      </w:pPr>
      <w:r>
        <w:rPr/>
        <w:t>1. Установить муниципальному бюджетному учреждению культуры Каневского сельского поселения Каневского района «Парк культуры и отдыха имени 30-летия Победы» экономически обоснованные тарифы на услуги, согласно приложению.</w:t>
      </w:r>
    </w:p>
    <w:p>
      <w:pPr>
        <w:pStyle w:val="Normal"/>
        <w:ind w:firstLine="851"/>
        <w:jc w:val="both"/>
        <w:rPr/>
      </w:pPr>
      <w:r>
        <w:rPr/>
        <w:t>2. Настоящее решение опубликовать в средствах массовой информации и на официальном сайте Каневского сельского поселения в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 xml:space="preserve">3. 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. 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>Каневского района                                                                          А.Н.Яковенко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>Председатель Совета</w:t>
        <w:br/>
        <w:t xml:space="preserve">Каневского сельского 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>поселения Каневского района                                                       Д.Ю.Ки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39" w:top="59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304"/>
          <w:tab w:val="right" w:pos="963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 г.,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кономически обоснованные тарифы на услуги муниципального бюджетного учреждения культуры Каневского сельского поселения Каневского района </w:t>
      </w:r>
    </w:p>
    <w:p>
      <w:pPr>
        <w:pStyle w:val="Normal"/>
        <w:jc w:val="center"/>
        <w:rPr/>
      </w:pPr>
      <w:r>
        <w:rPr/>
        <w:t>«Парк культуры и отдыха имени 30-летия Победы»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89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Юнг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Берёз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Орбита-420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Солнышк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Круговой обзор-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Колокольчи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Вихрь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Емел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Поле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Батутный город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Батут «Дракон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Медвежон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Лебед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Мультэкспресс «Давай кататься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Велока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аттракциона «Автомобили сталкивающиес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мероприятия «Театрализованная программ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мероприятия «Квес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билета на посещение мероприятия «Оздоровительная игровая программ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посещения туал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-экономического</w:t>
            </w:r>
          </w:p>
          <w:p>
            <w:pPr>
              <w:pStyle w:val="Normal"/>
              <w:rPr/>
            </w:pPr>
            <w:r>
              <w:rPr/>
              <w:t>отдела администрации Каневского</w:t>
            </w:r>
          </w:p>
          <w:p>
            <w:pPr>
              <w:pStyle w:val="Normal"/>
              <w:rPr/>
            </w:pPr>
            <w:r>
              <w:rPr/>
              <w:t>сельского поселения Канев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Ив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54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pacing w:val="6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в таблице"/>
    <w:basedOn w:val="Normal"/>
    <w:qFormat/>
    <w:pPr>
      <w:ind w:hanging="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7:00Z</dcterms:created>
  <dc:creator>admin</dc:creator>
  <dc:description/>
  <cp:keywords/>
  <dc:language>en-US</dc:language>
  <cp:lastModifiedBy>Пользователь</cp:lastModifiedBy>
  <cp:lastPrinted>2019-11-06T08:53:00Z</cp:lastPrinted>
  <dcterms:modified xsi:type="dcterms:W3CDTF">2019-11-20T05:31:00Z</dcterms:modified>
  <cp:revision>10</cp:revision>
  <dc:subject/>
  <dc:title> </dc:title>
</cp:coreProperties>
</file>