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сполняющему обязанно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лавы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.А.Луценко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</w:t>
        <w:tab/>
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7.10.2018 г. № 519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Каневского сельского поселения Каневского района» (с изменениями от 21.01.2019), рассмотрев проект постановления администрации Каневского сельского поселения Каневского района  «</w:t>
        <w:tab/>
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Normal"/>
        <w:rPr/>
      </w:pPr>
      <w:r>
        <w:rPr>
          <w:sz w:val="26"/>
          <w:szCs w:val="26"/>
        </w:rPr>
        <w:t>16.12.2019  г.</w:t>
      </w:r>
    </w:p>
    <w:sectPr>
      <w:type w:val="nextPage"/>
      <w:pgSz w:w="11906" w:h="16838"/>
      <w:pgMar w:left="1701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19-12-12T07:38:00Z</dcterms:modified>
  <cp:revision>37</cp:revision>
  <dc:subject/>
  <dc:title> </dc:title>
</cp:coreProperties>
</file>