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ложения об оказании адресной социальной помощи гражданам, проживающим на территории Каневского сельского поселения Каневского района, за счёт денежных средств, предусмотренных в бюджете Каневского сельского поселения Каневского района»</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ложения об оказании адресной социальной помощи гражданам, проживающим на территории Каневского сельского поселения Каневского района, за счёт денежных средств, предусмотренных в бюджете Каневского сельского поселения Каневского района» ,</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05.12.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0:00Z</dcterms:created>
  <dc:creator>user</dc:creator>
  <dc:description/>
  <cp:keywords/>
  <dc:language>en-US</dc:language>
  <cp:lastModifiedBy>Юнцевич</cp:lastModifiedBy>
  <cp:lastPrinted>2011-06-07T12:52:00Z</cp:lastPrinted>
  <dcterms:modified xsi:type="dcterms:W3CDTF">2019-12-12T13:20:00Z</dcterms:modified>
  <cp:revision>3</cp:revision>
  <dc:subject/>
  <dc:title> </dc:title>
</cp:coreProperties>
</file>