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2905</wp:posOffset>
            </wp:positionV>
            <wp:extent cx="59944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Каневская</w:t>
      </w:r>
    </w:p>
    <w:p>
      <w:pPr>
        <w:pStyle w:val="Style16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Каневского сельского поселения Каневского района от 30.05.2017 года № 165 «О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аневского сельского поселения  Каневского района»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 </w:t>
      </w:r>
      <w:r>
        <w:rPr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кого района от 05.12.2019 года № 7-02/1-2019/10482, 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невского 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невского района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Совета Каневского сельского поселения Каневского района от 30.05.2017 года № 165 «О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  Каневского сельского поселения  Каневского района» (далее по тексту – Решение), изложив абзац 3 пункта 1.3 Решения в следующе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- сведения территориального органа федерального органа исполнительной власти в сфере внутренних дел, подтверждающие выезд физического лица на постоянное место жительства за пределы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Опубликовать настоящее решение в средствах массовой информации и разместить на официальном сайте администрации Каневского сельского поселения Каневского района в 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                                                                     Д.Ю. Кибальч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нев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В.Б.Реп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7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2:00Z</dcterms:created>
  <dc:creator>User77</dc:creator>
  <dc:description/>
  <cp:keywords/>
  <dc:language>en-US</dc:language>
  <cp:lastModifiedBy>Юнцевич</cp:lastModifiedBy>
  <cp:lastPrinted>2019-12-06T14:46:00Z</cp:lastPrinted>
  <dcterms:modified xsi:type="dcterms:W3CDTF">2019-12-06T11:47:00Z</dcterms:modified>
  <cp:revision>3</cp:revision>
  <dc:subject/>
  <dc:title>                                                                                                                   </dc:title>
</cp:coreProperties>
</file>