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невского района «О бюджете Каневского сельского поселения Канев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бюджете  Каневского сельского поселения Каневского района на 2020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антикоррупционную экспертизу поступил проект решения Совета Каневского сельского поселения Каневского района «О бюджете  Каневского сельского поселения Каневского района на 2019 год»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12-16T06:48:00Z</dcterms:modified>
  <cp:revision>2</cp:revision>
  <dc:subject/>
  <dc:title> </dc:title>
</cp:coreProperties>
</file>