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1625</wp:posOffset>
            </wp:positionV>
            <wp:extent cx="512445" cy="5873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31.12.2019</w:t>
        <w:tab/>
        <w:t xml:space="preserve">          № 687</w:t>
      </w:r>
    </w:p>
    <w:p>
      <w:pPr>
        <w:pStyle w:val="Normal"/>
        <w:jc w:val="center"/>
        <w:rPr>
          <w:b/>
          <w:b/>
          <w:bCs/>
        </w:rPr>
      </w:pPr>
      <w:r>
        <w:rPr/>
        <w:t>станица Кан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требований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 ФЗ «Об общих принципах местного самоуправления в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Программу профилактики</w:t>
      </w:r>
      <w:r>
        <w:rPr/>
        <w:t xml:space="preserve"> </w:t>
      </w:r>
      <w:r>
        <w:rPr>
          <w:b w:val="false"/>
        </w:rPr>
        <w:t>нарушений обязательных требований в сфере муниципального контроля на 2020 год 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во вкладке «Муниципальный контроль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Исполняющий обязанности главы</w:t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Каневского  сельского поселения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  <w:bCs w:val="false"/>
          <w:lang w:eastAsia="ru-RU"/>
        </w:rPr>
        <w:t>Каневского района                                                                                И.А.Луценко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 31.12.2019 г.       №         687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ы профилактики наруше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20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   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Настоящая программа разработана в целях организации проведения администрацией Каневского сельского поселения Канев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Каневского сельского поселения Каневск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упреждение нарушений подконтрольными субъектами требований законодательства Российской Федерации, Краснодарского края, муниципальных правовых актов Каневского сельского поселения Каневск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нижение уровня ущерба охраняемым законом ценностям.</w:t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Задачами программы являются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явление причин, факторов и условий, способствующих нарушениям требований законодательства Российской Федерации, Краснодарского края, муниципальных правовых актов Каневского сельского поселения Каневского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Виды муниципального контроля, осуществляемого администрацией Каневского сельского поселения Каневского района, на которые распространяется настоящая Программа профилактики нарушений обязательных требований в сфере муниципального контроля на 2018 год, утверждены постановлением администрации Каневского сельского поселения Каневского района от 11.05.2017 года № 233 «Об утверждении Перечня видов муниципального контроля и органов местного самоуправления Каневского  сельского поселения Каневского района, уполномоченных на их осуществление» (с изменениями от 21.03.2018 г. № 129).</w:t>
      </w:r>
    </w:p>
    <w:p>
      <w:pPr>
        <w:pStyle w:val="Normal"/>
        <w:jc w:val="center"/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2. Мероприятия по профилактике нарушений, реализуемые администрацией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подготовка и распространение комментарий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Начальник управления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44" w:leader="none"/>
      </w:tabs>
      <w:suppressAutoHyphens w:val="true"/>
      <w:ind w:left="5744" w:hanging="576"/>
      <w:outlineLvl w:val="1"/>
    </w:pPr>
    <w:rPr>
      <w:rFonts w:eastAsia="Times New Roman" w:cs="Arial"/>
    </w:rPr>
  </w:style>
  <w:style w:type="paragraph" w:styleId="Heading3">
    <w:name w:val="Heading 3"/>
    <w:basedOn w:val="Heading2"/>
    <w:next w:val="Normal"/>
    <w:qFormat/>
    <w:pPr>
      <w:tabs>
        <w:tab w:val="clear" w:pos="5744"/>
        <w:tab w:val="left" w:pos="5888" w:leader="none"/>
      </w:tabs>
      <w:ind w:left="5888" w:hanging="720"/>
      <w:outlineLvl w:val="2"/>
    </w:pPr>
    <w:rPr/>
  </w:style>
  <w:style w:type="paragraph" w:styleId="Heading4">
    <w:name w:val="Heading 4"/>
    <w:basedOn w:val="Heading3"/>
    <w:next w:val="Normal"/>
    <w:qFormat/>
    <w:pPr>
      <w:tabs>
        <w:tab w:val="clear" w:pos="5888"/>
        <w:tab w:val="left" w:pos="6032" w:leader="none"/>
      </w:tabs>
      <w:ind w:left="6032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176" w:leader="none"/>
      </w:tabs>
      <w:suppressAutoHyphens w:val="true"/>
      <w:autoSpaceDE w:val="false"/>
      <w:ind w:left="6176" w:hanging="1008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16"/>
      <w:szCs w:val="16"/>
      <w:lang w:bidi="ar-SA"/>
    </w:rPr>
  </w:style>
  <w:style w:type="character" w:styleId="Style1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4:00Z</dcterms:created>
  <dc:creator>666</dc:creator>
  <dc:description/>
  <cp:keywords/>
  <dc:language>en-US</dc:language>
  <cp:lastModifiedBy>Юнцевич</cp:lastModifiedBy>
  <cp:lastPrinted>2019-01-28T16:48:00Z</cp:lastPrinted>
  <dcterms:modified xsi:type="dcterms:W3CDTF">2020-01-24T11:34:00Z</dcterms:modified>
  <cp:revision>4</cp:revision>
  <dc:subject/>
  <dc:title/>
</cp:coreProperties>
</file>