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MS Mincho;MS Gothic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349250</wp:posOffset>
            </wp:positionV>
            <wp:extent cx="389890" cy="44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12.2019 года </w:t>
        <w:tab/>
        <w:t xml:space="preserve">            № 616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4 годы </w:t>
      </w:r>
      <w:r>
        <w:rPr>
          <w:b/>
          <w:bCs/>
          <w:sz w:val="28"/>
        </w:rPr>
        <w:t xml:space="preserve">на территории Каневского сельского поселения Каневского район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, объемов и источников финансирования, мероприятий предусмотренных муниципальной программой «Формирование комфортной городской среды на 2018-2024 годы на территории Каневского сельского поселения Каневского района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аневского сельского поселения Каневского района от 16.10.2017 года № 535 «Об утверждении муниципальной программы «Формирование комфортной городской среды на 2018-2024 годы на территории Каневского сельского поселения Каневского района» изложив приложение к постановлению администрации Каневского сельского поселения Каневского района от 16.10.2017 года № 535 «Об утверждении муни</w:t>
        <w:softHyphen/>
        <w:t>ципальной программы «Формирование комфортной городской среды на 2018-2024 годы на территории Каневского сельского поселения Каневского района» в новой редакции, согласно приложения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невского сельского поселения Каневского  района от 16.10.2019 года № 511 «</w:t>
      </w:r>
      <w:r>
        <w:rPr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Каневского сельского поселения Каневского района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Каневского сельского поселения Канев</w:t>
        <w:softHyphen/>
        <w:t>ского района (Тоцкий) разместить настоящее постановление на официальном сайте Каневского сельского поселения Каневского района в информационно-теле</w:t>
        <w:softHyphen/>
        <w:t>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</w:t>
        <w:softHyphen/>
        <w:t>стителя главы Каневского сельского поселения Каневского района                 И.А. Луценк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9"/>
          <w:tab w:val="left" w:pos="729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А.Н. Яковенко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/>
        <w:tc>
          <w:tcPr>
            <w:tcW w:w="38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3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03.12.2019 г., № 616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 от 16.10.2017 г., № 535 (в редакции постановления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03.12.2019 г., № 616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 (дале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МКУ «Управление ИОиООД»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Каневск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Каневск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Кане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0 год и плановый период до 2024 г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121953,4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Каневского сельского поселения Каневского района  - 22993,4 тыс. рублей, из них: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838,4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6143,4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3730,5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3674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3607, 0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3 год – 40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4 год – 100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краевого бюджета – 3958,4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676,5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1614,2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2 год – 1667,7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95001,6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16236,5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– 38741,9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2 год – 40023,2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24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год– 0,0 тыс. руб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ормирование комфортной городской среды на 2018-2024 годы на территории Каневского сельского поселения Каневского района» (далее по тексту Программа) является основной для реализации мероприятий по повышению уровня благоустройства территории Каневского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 167 многоквартирных жилых дома, из которых 149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большая часть многоквартирных домов возведена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Каневск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Канев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станицы Канев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парков, скверов, набережной и иных общественных территорий Каневского сельского поселения Каневского района составляет 1663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нуждается в благоустройстве 1012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а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рограммы – развитие системы благоустройства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оборудование автомобильных парк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реконструкция, ремонт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мет, дизайн-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елопарк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ConsPlusNormal"/>
        <w:jc w:val="right"/>
        <w:rPr/>
      </w:pPr>
      <w:r>
        <w:rPr/>
        <w:t>Таблица № 1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111"/>
        <w:gridCol w:w="2012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арковка стальная на 5 мест 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4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1015"/>
      </w:tblGrid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и</w:t>
            </w:r>
            <w:r>
              <w:rPr>
                <w:lang w:val="en-US" w:eastAsia="en-US" w:bidi="en-US"/>
              </w:rPr>
              <w:t>зм</w:t>
            </w:r>
            <w:r>
              <w:rPr>
                <w:lang w:eastAsia="en-US" w:bidi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-тус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201</w:t>
            </w:r>
            <w:r>
              <w:rPr>
                <w:sz w:val="22"/>
                <w:szCs w:val="22"/>
                <w:lang w:eastAsia="en-US" w:bidi="en-US"/>
              </w:rPr>
              <w:t>8</w:t>
            </w:r>
            <w:r>
              <w:rPr>
                <w:sz w:val="22"/>
                <w:szCs w:val="22"/>
                <w:lang w:val="en-US" w:eastAsia="en-US" w:bidi="en-US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общественных территор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рограммой при наличии необходимости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Каневского сельского поселения Каневского района и из внебюджетных источников, согласно приложению №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 и постановлением Правительства РФ от 30 декабря 2017 года №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краевого бюджета в рамках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992"/>
        <w:gridCol w:w="851"/>
        <w:gridCol w:w="992"/>
        <w:gridCol w:w="992"/>
        <w:gridCol w:w="851"/>
        <w:gridCol w:w="85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ъем финансирования,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ТО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spacing w:val="6"/>
              </w:rPr>
              <w:t>229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ind w:left="-250" w:firstLine="34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0,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6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50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7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19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 xml:space="preserve">23056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40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52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0,0</w:t>
            </w:r>
          </w:p>
        </w:tc>
      </w:tr>
    </w:tbl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.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Характеристика сферы благоустройства объектов, находящихся 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sz w:val="28"/>
          <w:szCs w:val="28"/>
        </w:rPr>
        <w:t>частной собственности (пользовании) и прилегающих к ним территор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анев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Требования к благоустройству объектов содержаться в Правилах благоустройства территории Каневского сельского поселения Каневского района, утвержденных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 Правилах благоустройства территор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ев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Синхронизация выполнения работ в рамках муниципальной программы            с федеральными, региональными и муниципальными программ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ая программа Краснодарского края </w:t>
      </w:r>
      <w:r>
        <w:rPr>
          <w:rFonts w:eastAsia="Calibri"/>
          <w:sz w:val="28"/>
          <w:szCs w:val="28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муниципальная программа </w:t>
      </w:r>
      <w:r>
        <w:rPr>
          <w:sz w:val="28"/>
          <w:szCs w:val="28"/>
        </w:rPr>
        <w:t>«Благоустройство территории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жилищно-коммунального хозяйства на территории Каневского сельского поселения Каневского района на 2018-2020 годы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аневского сельского поселения Каневского района                      А.Н. Яковенко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И.А. Луценко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2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на территории 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843"/>
        <w:gridCol w:w="1275"/>
        <w:gridCol w:w="851"/>
        <w:gridCol w:w="1276"/>
        <w:gridCol w:w="850"/>
        <w:gridCol w:w="851"/>
        <w:gridCol w:w="850"/>
        <w:gridCol w:w="709"/>
        <w:gridCol w:w="709"/>
        <w:gridCol w:w="1275"/>
        <w:gridCol w:w="1701"/>
      </w:tblGrid>
      <w:tr>
        <w:trPr>
          <w:trHeight w:val="10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69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40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42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, скверов и мест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sz w:val="22"/>
                <w:szCs w:val="22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80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5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0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благоустройству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– 1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кустарников и деревьев – 197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в газона – 6311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установка МАФ -  1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 – 19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инженерных сетей (водоснабжение, электроснабжение) и фонтана, подготовка проектно-сметной документации  в Парке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– 13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– 2,95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, дизайн проектов и иных документов по общественным территориям, осуществление строительного контроля на объект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документации по благоустройству 5-ти общественных территорий поселения: 2018 г. – 1 ед.; 2019 г. – 1 ед.; 2020 г – 2 ед.; 2021 г – 1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– 0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«Парк КиО имени 300-летия ККВ, ст. Каневская, ул. Таманская, 104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2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24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кустарников и деревьев – 34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-  13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 – 17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ройство ограждения – 20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1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сквера в ст. Каневской по ул. Нестеренко и Вокз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отуарной плитки, установка МАФ – 3 шт., высадка кустарников – 3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4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 в ст. Каневской по ул. Черноморской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– 2 шт., монтаж оборудования – 4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4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муниципального образовательного учреждения дополнительного образования детей «Центр детского творчества «Раду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0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отуарной плитки, установка МАФ – 12 шт., высадка кустарников и деревьев – 26 шт., монтаж оборудования – 5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3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молодежного центра «Победа» в ст. Каневской по ул. Октябрь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08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02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отуарной плитки, установка МАФ – 13 шт., высадка кустарников и деревьев– 50 шт., монтаж  оборудования -10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4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76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76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парков, скверов и иных общественных территорий:2021 г – 2 ед.; 2022 г – 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– 0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2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08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существлению строительного контроля в процессе строительства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строительного контроля на объекте капитального строитель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 многоквартирных домов: 2020 г – 0 ед.; 2021 г – 0 ед.; 2022 г – 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 – 3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 – 2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9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19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40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52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29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9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5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00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 И.А. Луценко</w:t>
      </w:r>
    </w:p>
    <w:tbl>
      <w:tblPr>
        <w:tblW w:w="475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анев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Правительством Российской Федерации или администрацией Краснодарского края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Правительством Российской Федерации или администрацией Краснодарского края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20 (двадцати) процента для заявок об участии в Программе поданных после 20.02.2019 года и не менее 1 (одного) процента для заявок поданных до 20.02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воровой территории к началу работ (земляные рабо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этом работы по благоустройству дворовых территорий софинансируемые из федерального бюджета, бюджета субъекта Российской Федерации и местного бюджета осуществляются 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Канев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Канев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анев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Кане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арантийный срок на результаты выполненных работ по благоустройству дворовых территорий, при заключении соглашений на выполнение таких работ, услуг определить не менее 3-х (трех) лет с даты подписания акта приемки выполненных работ,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И.А. Луц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рамках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             Каневского сельского поселения Каневского района»</w:t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Каневского сельского поселения Каневского района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анев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И.А. Луценк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4"/>
      </w:tblGrid>
      <w:tr>
        <w:trPr/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3261"/>
        <w:gridCol w:w="2693"/>
        <w:gridCol w:w="1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дворов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еобходимые работы (по результатам инвента-ризации) из мини-мального перечня работ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еобходимые рабо-ты (по результатам инвентаризации) из дополнительного перечня работ по благоустройств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сроки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78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-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3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firstLine="142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80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3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82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3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29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</w:t>
            </w:r>
            <w:r>
              <w:rPr/>
              <w:t xml:space="preserve"> </w:t>
            </w:r>
            <w:r>
              <w:rPr>
                <w:sz w:val="28"/>
                <w:szCs w:val="28"/>
                <w:lang w:bidi="zxx"/>
              </w:rPr>
              <w:t>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устройство вело-парковок, наличие приспособлений для маломобильных групп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4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31 А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4 год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И.А. Луц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0"/>
        <w:gridCol w:w="1940"/>
        <w:gridCol w:w="4169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общественной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расположение общественной территор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еобходимые работы (по результатам инвентаризаци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жидаемые сроки реал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арк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Горького, 27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Установка фонтана, озеленение территории, монтаж наружного освещения, работы по монтажу системы водоотведения, монтаж системы водоснабжения, благоустройство территории (мощение плиткой, работы по выравниваю грунта, и т.д.), установка малых архитектурных форм (устройство ограждения, скамеек, урн, питьевых фонтанчиков и т.д.), обустройство спортивной и деткой площадок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бережная реки Челбасс в ст. Каневской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освещение, берегоукрепление, установка малых архитектурных форм, обустройство проездов, благоустрой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к КиО имени 300-летия ККВ ст. Канев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Таманская, 104 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зеленение, благоустройство, установка малых архитектурных форм, обустройство детской площадки, установка ограждения вольеров зооцент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олодежного центра «Победа» в ст. Каневской по ул. Октябрьс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Октябрьская, 7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, реконструкция детской и спортивной площад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униципального образовательного учреждения дополнительного образования детей «Центр детского творчества «Радуг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Чипигинская, 1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Благоустройство спортивной площадки в ст. Каневской по ул. Черноморской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т. Каневская, ул. Черноморской 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борудование детской площадки, оборудование спортивной площадки, ремонт покрытия площадки, установка тренажеров и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 сквера в ст. Каневской по ул. Нестеренко и Вокзаль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 установка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И.А. Луцен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дрес объектов недвижимого имущества </w:t>
            </w:r>
            <w:r>
              <w:rPr>
                <w:sz w:val="28"/>
                <w:szCs w:val="28"/>
              </w:rPr>
              <w:t>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астровый номер земельного участ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  <w:lang w:bidi="zxx"/>
        </w:rPr>
        <w:t>*</w:t>
      </w:r>
      <w:r>
        <w:rPr>
          <w:lang w:bidi="zxx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Канев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И.А. Луценк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ок исполнения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едование территории Канев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1.12.2018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 результатам инвентар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шение о благоустройстве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И.А. Луценк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709"/>
        </w:tabs>
        <w:ind w:left="960" w:hanging="6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Courier Ne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3:00Z</dcterms:created>
  <dc:creator>User</dc:creator>
  <dc:description/>
  <cp:keywords/>
  <dc:language>en-US</dc:language>
  <cp:lastModifiedBy>User</cp:lastModifiedBy>
  <cp:lastPrinted>2019-12-04T09:52:00Z</cp:lastPrinted>
  <dcterms:modified xsi:type="dcterms:W3CDTF">2020-04-08T14:42:00Z</dcterms:modified>
  <cp:revision>3</cp:revision>
  <dc:subject/>
  <dc:title> </dc:title>
</cp:coreProperties>
</file>