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2000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>от 27.02.2020</w:t>
        <w:tab/>
        <w:t>№ 3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-ца Каневская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Каневского сельского поселения Каневского района от 18.09.2019  г. № 15 «Об утверждении Положения о порядке сдачи квалификационного экзамена муниципальными </w:t>
      </w:r>
    </w:p>
    <w:p>
      <w:pPr>
        <w:pStyle w:val="Heading1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ми Каневского сельского поселения Каневск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 года № 25-ФЗ «О муниципальной службе в Российской Федерации» с Законами Краснодарского края 2 июня 2007 года № 1244-КЗ «О муниципальной службе в Краснодарском крае»</w:t>
      </w:r>
      <w:r>
        <w:rPr>
          <w:color w:val="000000"/>
          <w:sz w:val="26"/>
          <w:szCs w:val="26"/>
        </w:rPr>
        <w:t>, в целях приведения нормативного правового акта в соответствие с действующим законодательством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вет Каневского сельского поселения Каневского района, р е ш и л:</w:t>
      </w:r>
    </w:p>
    <w:p>
      <w:pPr>
        <w:pStyle w:val="Heading1"/>
        <w:widowControl w:val="false"/>
        <w:spacing w:lineRule="auto" w:line="240"/>
        <w:ind w:firstLine="709"/>
        <w:rPr/>
      </w:pPr>
      <w:bookmarkStart w:id="0" w:name="sub_1000"/>
      <w:bookmarkEnd w:id="0"/>
      <w:r>
        <w:rPr>
          <w:sz w:val="26"/>
          <w:szCs w:val="26"/>
        </w:rPr>
        <w:t>1. Внести изменения в решение Совета Каневского сельского поселения Каневского района от 18.09.2019 г. № 15 «Об утверждении Положения о порядке сдачи квалификационного экзамена муниципальными служащими Каневского сельского поселения Каневского района», изложив пункт 1.3 Положения о порядке сдачи квалификационного экзамена муниципальными служащими Каневского сельского поселения Каневского района в новой редакции:</w:t>
      </w:r>
    </w:p>
    <w:p>
      <w:pPr>
        <w:pStyle w:val="Heading1"/>
        <w:widowControl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1.3. Квалификационный экзамен сдают муниципальные служащие, замещающие должности муниципальной службы в органах местного самоуправления Каневского сельского поселения Каневского района на определенный срок полномочий, за исключением муниципальных служащих, замещающих должности глав местных администраций по контракту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установленном порядке и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</w:r>
    </w:p>
    <w:p>
      <w:pPr>
        <w:pStyle w:val="TextBodyIndent"/>
        <w:rPr/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по вопросам местного самоуправления, взаимодействия с политическими партиями, общественными органами, межмуниципального сотрудничества и законности Совета Каневского сельского поселения Канев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ане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евского района                                                                                         В.Б. Реп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е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Каневского района           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680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 Зна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/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left="5245" w:hanging="0"/>
    </w:pPr>
    <w:rPr/>
  </w:style>
  <w:style w:type="paragraph" w:styleId="Style16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8:00Z</dcterms:created>
  <dc:creator>1</dc:creator>
  <dc:description/>
  <cp:keywords/>
  <dc:language>en-US</dc:language>
  <cp:lastModifiedBy>Пользователь</cp:lastModifiedBy>
  <cp:lastPrinted>2020-02-17T09:25:00Z</cp:lastPrinted>
  <dcterms:modified xsi:type="dcterms:W3CDTF">2020-02-28T05:18:00Z</dcterms:modified>
  <cp:revision>2</cp:revision>
  <dc:subject/>
  <dc:title>Приложение</dc:title>
</cp:coreProperties>
</file>