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818765</wp:posOffset>
            </wp:positionH>
            <wp:positionV relativeFrom="paragraph">
              <wp:posOffset>-357505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30.04.2020 года                                                                                            № 48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Каневского сельского поселения Каневского района</w:t>
      </w:r>
    </w:p>
    <w:p>
      <w:pPr>
        <w:pStyle w:val="Normal"/>
        <w:ind w:firstLine="709"/>
        <w:jc w:val="center"/>
        <w:rPr/>
      </w:pPr>
      <w:r>
        <w:rPr>
          <w:b/>
        </w:rPr>
        <w:t>от 20 декабря 2019 года № 26 «О бюджете Каневского сельского поселения Каневского района на 2020 год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pacing w:val="60"/>
        </w:rPr>
      </w:pPr>
      <w:r>
        <w:rPr/>
        <w:t xml:space="preserve">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 Внести изменения в решение Совета Каневского сельского поселения Каневского района от 20 декабря 2019 года № 26 «О бюджете Каневского сельского поселения Каневского района на 2020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1. Утвердить основные характеристики бюджета Каневского сельского поселения Каневского района на 2020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) общий объем доходов в сумме </w:t>
      </w:r>
      <w:r>
        <w:rPr>
          <w:bCs/>
        </w:rPr>
        <w:t xml:space="preserve">254536,1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) общий объем расходов в сумме </w:t>
      </w:r>
      <w:r>
        <w:rPr>
          <w:bCs/>
        </w:rPr>
        <w:t xml:space="preserve">260793,1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) верхний предел муниципального внутреннего долга Каневского сельского поселения Каневского района на 01 января 2021 года в сумме </w:t>
        <w:br/>
        <w:t>16281,5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) дефицит бюджета Каневского сельского поселения Каневского района в сумме 6257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) свободный остаток средств на 01.01.2020 года в сумме 6257,0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3. Пункт 22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«22. Установить объем муниципального дорожного фонда Каневского сельского поселения Каневского района на 2020 год в размере 48645,3 тысячи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 Приложение  1, 2, 4, 5, 6, 7, 8, 9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н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>
          <w:bCs/>
        </w:rPr>
      </w:pPr>
      <w:r>
        <w:rPr/>
        <w:t>Каневского района                                                                          В.Б. Репин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tbl>
      <w:tblPr>
        <w:tblW w:w="6865" w:type="dxa"/>
        <w:jc w:val="left"/>
        <w:tblInd w:w="2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095"/>
      </w:tblGrid>
      <w:tr>
        <w:trPr/>
        <w:tc>
          <w:tcPr>
            <w:tcW w:w="770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30.04.2020 г., № 48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0.12.2019 г., № 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/>
              <w:t>Каневского района от 30.04.2020 г., № 48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Каневского сельского поселения Каневского района и источников финансирования дефицита местного бюджета - органов государственной власти </w:t>
      </w:r>
    </w:p>
    <w:p>
      <w:pPr>
        <w:pStyle w:val="Normal"/>
        <w:jc w:val="center"/>
        <w:rPr/>
      </w:pPr>
      <w:r>
        <w:rPr>
          <w:b/>
          <w:bCs/>
        </w:rPr>
        <w:t xml:space="preserve">Краснодарского края  и органов местного самоуправления Каневского сельского поселения Кане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005"/>
        <w:gridCol w:w="5609"/>
      </w:tblGrid>
      <w:tr>
        <w:trPr>
          <w:trHeight w:val="592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ого администратора доходов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>
          <w:trHeight w:val="34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 и источ-ников внутрен-него финанси-рования местного бюдже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005"/>
        <w:gridCol w:w="5609"/>
        <w:gridCol w:w="9"/>
      </w:tblGrid>
      <w:tr>
        <w:trPr>
          <w:tblHeader w:val="true"/>
          <w:trHeight w:val="2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экономики Краснодарского края</w:t>
            </w:r>
          </w:p>
        </w:tc>
      </w:tr>
      <w:tr>
        <w:trPr>
          <w:trHeight w:val="2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ующим до 1 января 2020 года</w:t>
            </w:r>
          </w:p>
        </w:tc>
      </w:tr>
      <w:tr>
        <w:trPr>
          <w:trHeight w:val="2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артамент имущественных отношений Краснодарского края</w:t>
            </w:r>
          </w:p>
        </w:tc>
      </w:tr>
      <w:tr>
        <w:trPr>
          <w:trHeight w:val="2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6 10 0000 1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33 10 0000 4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 участков, которые расположены в  границах сельских поселений,  находятся в федера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ственности и осуществление  полномочий по управлению и  распоряжению которыми передано органам государственной власти  субъектов Российской Федерации</w:t>
            </w:r>
          </w:p>
        </w:tc>
      </w:tr>
      <w:tr>
        <w:trPr>
          <w:trHeight w:val="72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онтрольно-счетная палата муниципального образования Каневской район</w:t>
            </w:r>
          </w:p>
        </w:tc>
      </w:tr>
      <w:tr>
        <w:trPr>
          <w:trHeight w:val="72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1054 01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72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1074 01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72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1154 01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b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42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1157 01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42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1194 01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72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дминистрация Каневского сельского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bCs/>
              </w:rPr>
              <w:t>поселения Каневского района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75 01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>
                <w:bCs/>
              </w:rPr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7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размещения сумм,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аккумулируемых в ходе проведения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аукционов по продаже акций,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находящихся в собственности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сельских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центы, полученные от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редоставления бюджетных кредитов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внутри страны за счет средств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>
                <w:bCs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27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, получаемые в виде арендной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латы за земельные участки,  расположенные в полосе отвода  автомобильных дорог общего  пользования местного значения,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находящихся в собственности  сельских поселений</w:t>
            </w:r>
          </w:p>
        </w:tc>
      </w:tr>
      <w:tr>
        <w:trPr>
          <w:trHeight w:val="20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сдачи в аренду имущества,                          находящегося в оперативном                          управлении органов управления                          сельских поселений и созданных ими                          учреждений (за исключением                          имущества муниципальных бюджетных и                          автономных учреждений</w:t>
            </w:r>
          </w:p>
        </w:tc>
      </w:tr>
      <w:tr>
        <w:trPr>
          <w:trHeight w:val="12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7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чие доходы от оказания платных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услуг (работ) получателями средств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бюджетов сельских поселений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77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реализации имущества,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находящегося в оперативном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управлении учреждений, находящихся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в ведении органов управления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сельских поселений (за исключением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имущества муниципальных бюджетных и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автономных учреждений), в части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реализации материальных запасов по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указанному имуществу</w:t>
            </w:r>
          </w:p>
        </w:tc>
      </w:tr>
      <w:tr>
        <w:trPr>
          <w:trHeight w:val="2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редства от распоряжения и                          реализации выморочного и иного                          имущества, обращенного в доходы                          сельских поселений (в части                          реализации материальных запасов по                          указанному имуществу)</w:t>
            </w:r>
          </w:p>
        </w:tc>
      </w:tr>
      <w:tr>
        <w:trPr>
          <w:trHeight w:val="7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45 10 0000 4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7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14040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17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14040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11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1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2010 02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11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1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1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1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904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енежные средства, изымаемые в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собственность сельского поселения в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соответствии с решениями судов (за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исключением обвинительных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риговоров судов)</w:t>
            </w:r>
          </w:p>
        </w:tc>
      </w:tr>
      <w:tr>
        <w:trPr>
          <w:trHeight w:val="11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3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1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1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62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латежи в целях возмещения убытков,                          причиненных уклонением от                          заключения с муниципальным органом                          сельского поселения (муниципальным                          казенным учреждением) муниципального контракта,  финансируемого за счет средств муниципального дорожного фонда, а                          также иные денежные средства,                          подлежащие зачислению в бюджет                          сельского поселения за нарушение                          законодательства Российской                          Федерации о контрактной системе в                          сфере закупок товаров, работ, услуг                          для обеспечения государственных и                          муниципальных нужд</w:t>
            </w:r>
          </w:p>
        </w:tc>
      </w:tr>
      <w:tr>
        <w:trPr>
          <w:trHeight w:val="11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1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10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7 05050 10 0000 180 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8 02500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9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чие дотации бюджетам сельских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оселений</w:t>
            </w:r>
          </w:p>
        </w:tc>
      </w:tr>
      <w:tr>
        <w:trPr>
          <w:trHeight w:val="8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303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021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027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селений на реализацию мероприятий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государственной программы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Российской Федерации "Доступная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среда"</w:t>
            </w:r>
          </w:p>
        </w:tc>
      </w:tr>
      <w:tr>
        <w:trPr>
          <w:trHeight w:val="7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242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243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393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2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467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495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11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проведение комплексных кадастровых работ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19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я бюджетам сельских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селений на поддержку отрасли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культуры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60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поддержку обустройства мест массового отдыха населения (городских парков)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67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 поселений на обеспечение  комплексного развития сельских территор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7112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 поселений на софинансирование  капитальных вложений в объекты  муниципальной собственности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7217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муниципальной собственности для занятий физической культурой и спортом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7227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7567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7576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селений на софинансирование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капитальных вложений в объекты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государственной (муниципальной)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собственности в рамках обеспечения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комплексного развития сельских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территор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8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чие субсидии бюджетам сельских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селен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469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венции бюджетам сельских поселений на проведение Всероссийской переписи населения 2020 года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чие субвенции бюджетам сельских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селен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24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чие безвозмездные поступления в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бюджеты сельских поселений от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бюджетов субъектов Российской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Федерации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 05000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00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10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5010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5030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60020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25022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Возврат остатков субсидий на мероприятия подпрограммы "Модернизация объектов коммунальной инфраструктуры" федеральной целевой программы "Жилище" на 2015 - 2020 годы из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25555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Возврат     прочих      остатков  субсидий,   субвенций   и   иных  межбюджетных        трансфертов,  имеющих   целевое    назначение,  прошлых лет из бюджетов сельских  поселений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35118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10 20000 10 0000 7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10 20000 10 0000 8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гашение бюджетом сельских поселения кредитов от кредитных организаций в валюте Российской Федерации</w:t>
            </w:r>
          </w:p>
        </w:tc>
      </w:tr>
      <w:tr>
        <w:trPr>
          <w:trHeight w:val="4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10 30100 10 0000 7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3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10 30100 10 0000 8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bCs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42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5265"/>
      </w:tblGrid>
      <w:tr>
        <w:trPr/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30.04.2020 г., № 48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0.12.2019 г., № 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/>
              <w:t>Каневского района от 30.04.2020 г., № 48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</w:rPr>
        <w:t>Объем поступлений доходов в бюджет Каневского сельского поселения Каневского района в 2020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76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035"/>
        <w:gridCol w:w="158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175703,3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81295,0</w:t>
            </w:r>
          </w:p>
        </w:tc>
      </w:tr>
      <w:tr>
        <w:trPr>
          <w:trHeight w:val="2380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166,3</w:t>
            </w:r>
          </w:p>
        </w:tc>
      </w:tr>
      <w:tr>
        <w:trPr>
          <w:trHeight w:val="2683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226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176,6</w:t>
            </w:r>
          </w:p>
        </w:tc>
      </w:tr>
      <w:tr>
        <w:trPr>
          <w:trHeight w:val="2272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3245,0</w:t>
            </w:r>
          </w:p>
        </w:tc>
      </w:tr>
      <w:tr>
        <w:trPr>
          <w:trHeight w:val="152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24725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48590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636,3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1178,7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1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7 0505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>
                <w:lang w:val="en-US"/>
              </w:rPr>
            </w:pPr>
            <w:r>
              <w:rPr/>
              <w:t>78832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>
                <w:lang w:val="en-US"/>
              </w:rPr>
            </w:pPr>
            <w:r>
              <w:rPr/>
              <w:t>78832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10001 10</w:t>
            </w:r>
            <w:r>
              <w:rPr>
                <w:color w:val="FF0000"/>
              </w:rPr>
              <w:t xml:space="preserve"> </w:t>
            </w:r>
            <w:r>
              <w:rPr/>
              <w:t>0000 15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от других бюджетов бюджетной системы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20764,5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20000 00 0000 15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55867,1</w:t>
            </w:r>
          </w:p>
        </w:tc>
      </w:tr>
      <w:tr>
        <w:trPr>
          <w:trHeight w:val="77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1924,0</w:t>
            </w:r>
          </w:p>
        </w:tc>
      </w:tr>
      <w:tr>
        <w:trPr>
          <w:trHeight w:val="838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463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>
                <w:b/>
                <w:b/>
              </w:rPr>
            </w:pPr>
            <w:r>
              <w:rPr>
                <w:b/>
              </w:rPr>
              <w:t>254536,1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3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348"/>
      </w:tblGrid>
      <w:tr>
        <w:trPr>
          <w:trHeight w:val="4896" w:hRule="atLeast"/>
        </w:trPr>
        <w:tc>
          <w:tcPr>
            <w:tcW w:w="4087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30.04.2020 г., № 48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0.12.2019 г., № 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/>
              <w:t>Каневского района от 30.04.2020 г., № 48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bCs/>
        </w:rPr>
        <w:t>Безвозмездные поступления из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  <w:bCs/>
        </w:rPr>
        <w:t>в 2020 году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711"/>
      </w:tblGrid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9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9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1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7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16001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7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4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40014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tbl>
      <w:tblPr>
        <w:tblW w:w="780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314"/>
      </w:tblGrid>
      <w:tr>
        <w:trPr>
          <w:trHeight w:val="4628" w:hRule="atLeast"/>
        </w:trPr>
        <w:tc>
          <w:tcPr>
            <w:tcW w:w="2489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30.04.2020 г., № 48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0.12.2019 г., № 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/>
              <w:t>Каневского района от 30.04.2020 г., № 48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 классификации расходов бюджета Каневского сельского поселения Каневского района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73,7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4,4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49,5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,2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42,6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11,6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11,6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467,4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49722,5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48645,3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17,2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49,9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19,4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45530,5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17,7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21,9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95,8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974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152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822,0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7,8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57,8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793,1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30.04.2020 г., № 48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0.12.2019 г., № 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/>
              <w:t>Каневского района                                                      от 30.04.2020 г., № 48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985"/>
        <w:gridCol w:w="766"/>
        <w:gridCol w:w="1276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60793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Информационное общество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29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Информационное обеспечение и сопровождение деятельности органов муниципальной власти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100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100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Информирование населения о деятельности органов муниципальной власти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Развитие института органов территориального самоуправления в Каневском сельском поселении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10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10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spacing w:val="6"/>
              </w:rPr>
              <w:t>Поддержка и развитие кубанского казачества в Каневском сельском поселении Каневского района</w:t>
            </w:r>
            <w:r>
              <w:rPr>
                <w:b/>
              </w:rPr>
              <w:t xml:space="preserve"> на 2018</w:t>
            </w:r>
            <w:r>
              <w:rPr>
                <w:b/>
                <w:spacing w:val="6"/>
              </w:rPr>
              <w:t>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1 100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1 100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spacing w:val="6"/>
              </w:rPr>
              <w:t>Противодействие коррупции в Каневском сельском поселении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тиводействие коррупции в Каневском сельском поселен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рофилактике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1 100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1 100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безопасности населения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46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18 – 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10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10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Пожарная безопасность в Ка-невском сельском поселении на 2018 - 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2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2 01 10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2 01 10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030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комфортной городской среды на 2018-2024 годы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0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прилегающей территории к многоквартирным домам и обустройство земель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0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обустройству прилегающей территории к многоквартирным домам и обустройство земель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 1 01 104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0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 1 01 104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0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роведение противоэпизоотических мероприятий домашних животных и птиц в ЛПХ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отивоэпизод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1 01 10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1 01 10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 содержание дорожного хозяйства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645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Ремонт и капитальный ремонт дорог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45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45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1 01 10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33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1 01 10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33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20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1 01 S2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1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1 01 S2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1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Повышение безопасности дорожного движения в Каневском сельском поселении Каневского района на 2018-2020 годы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2 01 10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2 01 10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Разработка документации по землеустройству  территории Каневского сельского поселения Каневского 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1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1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snapToGrid w:val="false"/>
              <w:jc w:val="right"/>
              <w:rPr/>
            </w:pPr>
            <w:r>
              <w:rPr/>
              <w:t>7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дпрограмма «Разработка градостроительной документации на территории Каневского сельского поселения Каневского 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градостроительной документации на территории Каневского сельского поселения Каневского 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-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01 4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01 4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-коммунального хозяйства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9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Развитие систем канализации Каневского сельского поселения Каневского района на 2018-2020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Техническое перевооружение системы газопотребления Каневского сельского поселения Каневского района на 2018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12 3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6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12 3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6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Устойчивое развитие сельских территорий на 2018- 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3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3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Уличное освещение территории Каневского сельского поселения Каневского района на 2018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Озеленение территории Каневского сельского поселения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 01 10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 01 10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Поддержание санитарного состояния территории Каневского сельского поселения Каневского района 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3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3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3 01 10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3 01 10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Содержание мест захоронения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4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4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мест захоронения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4 01 102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4 01 102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Облик станицы Каневской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5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8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5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8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5 01 10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8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5 01 10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8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102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102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7662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Развитие и поддержка муниципальных учреждений культуры Каневского сельского поселения Каневского района на 2018- 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39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39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4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4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части укрепления материально-технической базы, технического оснащения муниципальных учреждений культуры в рамках реализации государственной программы Краснодарского края «Развитие культуры» в 2020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S06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S06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материально-технической базы муниципальны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606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606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Организация культурно-массовых мероприятий на  территории Каневского сельского поселения Каневского района на 2018- 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2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2 01 10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2 01 10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Приоритеты развития и поддержки муниципальных библиотек Каневского сельского поселения Каневского района на 2018 - 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3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8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8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3 01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3 01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3 01 0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3 01 0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0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0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974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4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1 10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1 10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1 10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2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2 10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2 10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765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5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5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1 01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1 01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1 01 103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1 01 103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bCs/>
              </w:rPr>
              <w:t>Об обеспечении доступности для инвалидов объектов транспортной, инженерной и социальной инфраструктуры Каневского сельского поселение Каневского района</w:t>
            </w:r>
            <w:r>
              <w:rPr>
                <w:b/>
              </w:rPr>
              <w:t xml:space="preserve"> и беспрепятственного доступа инвалидов к информации</w:t>
            </w:r>
            <w:r>
              <w:rPr>
                <w:b/>
                <w:bCs/>
              </w:rPr>
              <w:t xml:space="preserve"> на 2018-2020 годы</w:t>
            </w:r>
            <w:r>
              <w:rPr>
                <w:b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1 01 10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1 01 10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12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звитию водоснабжения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8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 01 10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8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 01 10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8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конструкция водозаборных сооружений с устройством станции очистки воды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 01 S0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1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 01 S0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1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1 00 0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1 00 0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649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49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49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0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8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2 00 1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2 00 1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1 00 2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1 00 2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 1 00 10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 1 00 10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1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52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1 00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1 00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81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81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02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3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лата налогов и с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3 00 1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3 00 1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1 00 1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1 00 1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 1 00 6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 1 00 6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билизационная и вневоинск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1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1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1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по внутреннему муниципальному финансовому контрол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ение функционирования органа по осуществлению внутреннего муниципального финансового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0 2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0 2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>Каневского района                                                                            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99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5265"/>
      </w:tblGrid>
      <w:tr>
        <w:trPr/>
        <w:tc>
          <w:tcPr>
            <w:tcW w:w="1731" w:type="dxa"/>
            <w:tcBorders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30.04.2020 г., № 48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0.12.2019 г., № 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/>
              <w:t>Каневского района                                                      от 30.04.2020 г., № 48)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20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>тыс. руб.</w:t>
      </w:r>
    </w:p>
    <w:tbl>
      <w:tblPr>
        <w:tblW w:w="988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709"/>
        <w:gridCol w:w="562"/>
        <w:gridCol w:w="567"/>
        <w:gridCol w:w="1843"/>
        <w:gridCol w:w="708"/>
        <w:gridCol w:w="1286"/>
      </w:tblGrid>
      <w:tr>
        <w:trPr>
          <w:trHeight w:val="27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4"/>
        <w:gridCol w:w="567"/>
        <w:gridCol w:w="567"/>
        <w:gridCol w:w="1848"/>
        <w:gridCol w:w="703"/>
        <w:gridCol w:w="1281"/>
      </w:tblGrid>
      <w:tr>
        <w:trPr>
          <w:tblHeader w:val="true"/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927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вского сельского поселения Каневского район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73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4,4</w:t>
            </w:r>
          </w:p>
        </w:tc>
      </w:tr>
      <w:tr>
        <w:trPr>
          <w:trHeight w:val="976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4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4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4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4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49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49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49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49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0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8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2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2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по внутреннему муниципальному финансовому контролю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органа по осуществлению внутреннего муниципального финансового контрол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0 2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0 2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42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7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Информационное обеспечение и сопровождение деятельности органов муниципальной власти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Развитие института органов территориального самоуправления в Каневском сельском поселении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7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7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7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7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</w:t>
            </w:r>
            <w:r>
              <w:rPr>
                <w:spacing w:val="6"/>
              </w:rPr>
              <w:t>Поддержка и развитие кубанского казачества в Каневском сельском поселении Каневского района</w:t>
            </w:r>
            <w:r>
              <w:rPr/>
              <w:t xml:space="preserve"> на 2018</w:t>
            </w:r>
            <w:r>
              <w:rPr>
                <w:spacing w:val="6"/>
              </w:rPr>
              <w:t>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1 10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</w:t>
            </w:r>
            <w:r>
              <w:rPr>
                <w:spacing w:val="6"/>
              </w:rPr>
              <w:t>Противодействие коррупции в Каневском сельском поселении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тиводействие коррупции в Каневском сельском поселении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офилактике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1 1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9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1 1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6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6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6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10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6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10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6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52,6</w:t>
            </w:r>
          </w:p>
        </w:tc>
      </w:tr>
      <w:tr>
        <w:trPr>
          <w:trHeight w:val="56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1 00 1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1 00 1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0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52,6</w:t>
            </w:r>
          </w:p>
        </w:tc>
      </w:tr>
      <w:tr>
        <w:trPr>
          <w:trHeight w:val="50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52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02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3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лата налогов и сбор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3 00 1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3 00 1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1 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6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6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1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1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1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1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5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Обеспечение безопасности населения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5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униципальная подпрограмма «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18 – 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5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безопасности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4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Муниципальная подпрограмма «Пожарная безопасность в Каневском сельском поселении на 2018 - 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роприятия пожарной безопас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22,5</w:t>
            </w:r>
          </w:p>
        </w:tc>
      </w:tr>
      <w:tr>
        <w:trPr>
          <w:trHeight w:val="4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роведение противоэпизоотических мероприятий домашних животных и птиц в ЛПХ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отивоэпизодически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0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0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45,3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45,3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Ремонт и капитальный ремонт дорог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45,3</w:t>
            </w:r>
          </w:p>
        </w:tc>
      </w:tr>
      <w:tr>
        <w:trPr>
          <w:trHeight w:val="45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45,3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0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33,3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0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33,3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 01 S24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12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 01 S24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12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Повышение безопасности дорожного движения в Каневском сельском поселении Каневского района на 2018-2020 годы.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10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10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одпрограм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градостроительной докумен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территории Каневского сельского поселения Каневского 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градостроительной документации на территории Каневского сельского поселения Каневского  район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-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01 4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01 4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49,9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19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7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Развитие систем канализации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Техническое перевооружение системы газопотребления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7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7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12 3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6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7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-екты недвижимого имущества государственной (муниципаль-ной)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12 3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6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7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Устойчивое развитие сельских территорий на 2018- 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22,3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22,3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развитию водоснабжения населенных пунк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8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1 10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8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1 10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8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конструкции водозаборных сооружений с устройством станции очистки воды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3"/>
              <w:rPr/>
            </w:pPr>
            <w:r>
              <w:rPr>
                <w:color w:val="000000"/>
              </w:rPr>
              <w:t xml:space="preserve">19 1 </w:t>
            </w:r>
            <w:r>
              <w:rPr>
                <w:color w:val="000000"/>
                <w:lang w:val="en-US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03</w:t>
            </w:r>
            <w:r>
              <w:rPr>
                <w:color w:val="00000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13,9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3"/>
              <w:rPr/>
            </w:pPr>
            <w:r>
              <w:rPr>
                <w:color w:val="000000"/>
              </w:rPr>
              <w:t xml:space="preserve">19 1 01 </w:t>
            </w:r>
            <w:r>
              <w:rPr>
                <w:color w:val="000000"/>
                <w:lang w:val="en-US"/>
              </w:rPr>
              <w:t>S03</w:t>
            </w:r>
            <w:r>
              <w:rPr>
                <w:color w:val="00000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13,9</w:t>
            </w:r>
          </w:p>
        </w:tc>
      </w:tr>
      <w:tr>
        <w:trPr>
          <w:trHeight w:val="41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30,5</w:t>
            </w:r>
          </w:p>
        </w:tc>
      </w:tr>
      <w:tr>
        <w:trPr>
          <w:trHeight w:val="43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50,0</w:t>
            </w:r>
          </w:p>
        </w:tc>
      </w:tr>
      <w:tr>
        <w:trPr>
          <w:trHeight w:val="6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Уличное освещение территории Каневского сельского поселения Каневского района на 2018-2020 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>
          <w:trHeight w:val="105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>
          <w:trHeight w:val="60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10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>
          <w:trHeight w:val="105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10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00,0</w:t>
            </w:r>
          </w:p>
        </w:tc>
      </w:tr>
      <w:tr>
        <w:trPr>
          <w:trHeight w:val="59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10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6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Озеленение территории Каневского сельского поселения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1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1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Поддержание санитарного состояния территории Каневского сельского поселения Каневского района 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5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50,0</w:t>
            </w:r>
          </w:p>
        </w:tc>
      </w:tr>
      <w:tr>
        <w:trPr>
          <w:trHeight w:val="48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1 10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5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1 10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5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Содержание мест захоронения на территории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7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7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мест захоронения на территории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 01 10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7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 01 10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7,0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Облик станицы Каневской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83,0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83,0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 01 10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83,0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 01 10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83,0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10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10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,5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ирование комфортной городской среды на 2018-2024 годы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,5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устройство прилегающей территории к многоквартирным домам и обустройство общественных территор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,5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обустройству прилегающей территории к многоквартирным домам и обустройство общественных территор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4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4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,5</w:t>
            </w:r>
          </w:p>
        </w:tc>
      </w:tr>
      <w:tr>
        <w:trPr>
          <w:trHeight w:val="35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17,7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21,9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культуры на территории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21,9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Развитие и поддержка муниципальных учреждений культуры Каневского сельского поселения Каневского района на 2018- 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39,5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39,5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46,8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46,8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,5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,5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части укрепле-ния материально-технической базы, технического оснащения муниципальных учреждений культуры в рамках реализации государственной программы Краснодарского края «Развитие культуры» в 2020 год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6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6,0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6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6,0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материально-технической базы муниципальных учреждений куль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6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2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6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2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Организация культурно-массовых мероприятий на  территории Каневского сельского поселения Каневского района на 2018- 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10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10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Приоритеты развития и поддержки муниципальных библиотек Каневского сельского поселения Каневского района на 2018 - 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3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2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2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2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2,4</w:t>
            </w:r>
          </w:p>
        </w:tc>
      </w:tr>
      <w:tr>
        <w:trPr>
          <w:trHeight w:val="92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8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5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5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5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5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1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за выслугу л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10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10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1 103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1 103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1 103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7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7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физической культуры и спорта на территории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7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7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7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7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7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0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0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10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10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793,1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71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265"/>
      </w:tblGrid>
      <w:tr>
        <w:trPr/>
        <w:tc>
          <w:tcPr>
            <w:tcW w:w="1447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30.04.2020 г., № 48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0.12.2019 г., № 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/>
              <w:t>Каневского района                                                      от 30.04.2020 г., № 48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7"/>
        <w:gridCol w:w="1843"/>
      </w:tblGrid>
      <w:tr>
        <w:trPr>
          <w:trHeight w:val="3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"/>
        <w:gridCol w:w="4673"/>
        <w:gridCol w:w="6"/>
        <w:gridCol w:w="1837"/>
        <w:gridCol w:w="6"/>
      </w:tblGrid>
      <w:tr>
        <w:trPr>
          <w:tblHeader w:val="true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51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6257,0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9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4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2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7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39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1622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1531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1626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556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6257,0</w:t>
            </w:r>
          </w:p>
        </w:tc>
      </w:tr>
      <w:tr>
        <w:trPr>
          <w:trHeight w:val="743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036,1</w:t>
            </w:r>
          </w:p>
        </w:tc>
      </w:tr>
      <w:tr>
        <w:trPr>
          <w:trHeight w:val="743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036,1</w:t>
            </w:r>
          </w:p>
        </w:tc>
      </w:tr>
      <w:tr>
        <w:trPr>
          <w:trHeight w:val="716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036,1</w:t>
            </w:r>
          </w:p>
        </w:tc>
      </w:tr>
      <w:tr>
        <w:trPr>
          <w:trHeight w:val="716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036,1</w:t>
            </w:r>
          </w:p>
        </w:tc>
      </w:tr>
      <w:tr>
        <w:trPr>
          <w:trHeight w:val="728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293,1</w:t>
            </w:r>
          </w:p>
        </w:tc>
      </w:tr>
      <w:tr>
        <w:trPr>
          <w:trHeight w:val="728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293,1</w:t>
            </w:r>
          </w:p>
        </w:tc>
      </w:tr>
      <w:tr>
        <w:trPr>
          <w:trHeight w:val="657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293,1</w:t>
            </w:r>
          </w:p>
        </w:tc>
      </w:tr>
      <w:tr>
        <w:trPr>
          <w:trHeight w:val="926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293,1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265"/>
      </w:tblGrid>
      <w:tr>
        <w:trPr>
          <w:trHeight w:val="4530" w:hRule="atLeast"/>
        </w:trPr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30.04.2020 г., № 48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9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0.12.2019 г., № 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/>
              <w:t>Каневского района                                                      от 30.04.2020 г., № 48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20 год</w:t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  <w:t>тыс. руб.</w:t>
      </w:r>
    </w:p>
    <w:tbl>
      <w:tblPr>
        <w:tblW w:w="97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2770"/>
      </w:tblGrid>
      <w:tr>
        <w:trPr>
          <w:tblHeader w:val="true"/>
          <w:trHeight w:val="67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67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 из кредитных организаций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blHeader w:val="true"/>
          <w:trHeight w:val="421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blHeader w:val="true"/>
          <w:trHeight w:val="41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9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аевого бюджета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lang w:val="en-US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редиты, привлеченные в бюджет Каневского сельское поселение Каневского района  из районного бюджета, всег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ind w:firstLine="709"/>
        <w:jc w:val="center"/>
        <w:rPr/>
      </w:pPr>
      <w:r>
        <w:rPr/>
        <w:t>Пояснительная записка к проекту решения «О внесении изменений в решение Совета Каневского сельского поселения Каневского района</w:t>
      </w:r>
    </w:p>
    <w:p>
      <w:pPr>
        <w:pStyle w:val="Normal"/>
        <w:ind w:firstLine="709"/>
        <w:jc w:val="center"/>
        <w:rPr/>
      </w:pPr>
      <w:r>
        <w:rPr/>
        <w:t>от 20 декабря 2019 года  № 26 «О бюджете Каневского сельского поселения Каневского района на 2020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есение изменений в бюджет сельского поселения на 2020 год обусловлено сокращением объема муниципальных заимствования на 10.0 млн. рублей, сокращением ожидаемых объемов поселений на сумму 0,9 млн. рублей и как следствие сокращением объем затрат.</w:t>
      </w:r>
    </w:p>
    <w:p>
      <w:pPr>
        <w:pStyle w:val="Normal"/>
        <w:ind w:firstLine="709"/>
        <w:jc w:val="both"/>
        <w:rPr/>
      </w:pPr>
      <w:r>
        <w:rPr/>
        <w:t>Уменьшение программа муниципальных заимствований на 10,0 млн. рублей планируется в связи с отказом предоставления кредита из бюджета Краснодарского края.</w:t>
      </w:r>
    </w:p>
    <w:p>
      <w:pPr>
        <w:pStyle w:val="Normal"/>
        <w:ind w:firstLine="709"/>
        <w:jc w:val="both"/>
        <w:rPr/>
      </w:pPr>
      <w:r>
        <w:rPr/>
        <w:t xml:space="preserve">Сокращение объема поступлений по таким источникам доходов как налог на имущество физических лиц на 500,0 тыс. рублей, земельный налог на 400,0 тыс. рублей и прочие безвозмездные поступления на 300,0 тыс. рублей вызвано ожидаемым снижением темпов погашения существующей кредиторской задолженности физических и юридических лиц по уплате местных налогов и уменьшением ожидаемых поступлений за право размещения нестационарных торговых объектов на территории поселения. При этом поступления по такому источнику доходов как ЕСХН увеличиваются на 300,0 тыс. руб. </w:t>
      </w:r>
    </w:p>
    <w:p>
      <w:pPr>
        <w:pStyle w:val="Normal"/>
        <w:ind w:firstLine="709"/>
        <w:jc w:val="both"/>
        <w:rPr/>
      </w:pPr>
      <w:r>
        <w:rPr/>
        <w:t>Так в связи с уменьшением размера программы муниципальных заимствований и сокращением собственных доходов бюджета поселения предлагается сократить расходы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 кода затрат 9920405</w:t>
      </w:r>
      <w:r>
        <w:rPr>
          <w:color w:val="000000"/>
        </w:rPr>
        <w:t>08 1 01 10150200 (</w:t>
      </w:r>
      <w:r>
        <w:rPr/>
        <w:t>Осуществление отдельных полномочий по организации проведения мероприятий по предупреждению и ликвидации болезней животных) 50,0 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 кода затрат 9920801</w:t>
      </w:r>
      <w:r>
        <w:rPr>
          <w:color w:val="000000"/>
        </w:rPr>
        <w:t>15 2 01 10290600 (</w:t>
      </w:r>
      <w:r>
        <w:rPr/>
        <w:t>Мероприятия по проведению культурно-массовых мероприятий Каневского сельского поселения) – 200,0 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 кода затрат 9920801</w:t>
      </w:r>
      <w:r>
        <w:rPr>
          <w:color w:val="000000"/>
        </w:rPr>
        <w:t>15 3 01 10300600 (</w:t>
      </w:r>
      <w:r>
        <w:rPr/>
        <w:t>Мероприятия направленные на укрепление материально технической базы библиотек) – 100,0 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 кода затрат 9921102</w:t>
      </w:r>
      <w:r>
        <w:rPr>
          <w:color w:val="000000"/>
        </w:rPr>
        <w:t>17 1 01 10320600 (</w:t>
      </w:r>
      <w:r>
        <w:rPr/>
        <w:t>Мероприятия по укрепление материально-технической базы МБУ «СК «Лидер») – 50,0 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 кода затрат 9920503</w:t>
      </w:r>
      <w:r>
        <w:rPr>
          <w:color w:val="000000"/>
        </w:rPr>
        <w:t>06 1 01 10430200 (</w:t>
      </w:r>
      <w:r>
        <w:rPr/>
        <w:t>Мероприятия по обустройству прилегающей территории к многоквартирным домам и обустройство общественных территорий) – 1700,0 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 кода затрат 9920503</w:t>
      </w:r>
      <w:r>
        <w:rPr>
          <w:color w:val="000000"/>
        </w:rPr>
        <w:t>13 5 01 10270200 (</w:t>
      </w:r>
      <w:r>
        <w:rPr/>
        <w:t>Другие мероприятия в области благоустройства и создание облика станицы) – 3000,0 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 кода затрат 9920503</w:t>
      </w:r>
      <w:r>
        <w:rPr>
          <w:color w:val="000000"/>
        </w:rPr>
        <w:t>13 1 01 10230200 (</w:t>
      </w:r>
      <w:r>
        <w:rPr/>
        <w:t>Мероприятия в области уличного освещения) – 1000,0 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 кода затрат  9920409</w:t>
      </w:r>
      <w:r>
        <w:rPr>
          <w:color w:val="000000"/>
        </w:rPr>
        <w:t>10 2 01 10180200 (</w:t>
      </w:r>
      <w:r>
        <w:rPr/>
        <w:t>Мероприятия по обеспечению безопасности дорожного движения) – 1000,0 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 кода затрат 9920409</w:t>
      </w:r>
      <w:r>
        <w:rPr>
          <w:color w:val="000000"/>
        </w:rPr>
        <w:t>10 1 01 10170200 (</w:t>
      </w:r>
      <w:r>
        <w:rPr/>
        <w:t>Ремонт и содержание автомобильных дорог местного значения) – 3300,0 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 кода затрат 9920412</w:t>
      </w:r>
      <w:r>
        <w:rPr>
          <w:color w:val="000000"/>
        </w:rPr>
        <w:t>11 1 01 10190200 (</w:t>
      </w:r>
      <w:r>
        <w:rPr/>
        <w:t>Мероприятия в области землепользования) – 300,0 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С кода затрат 9920502</w:t>
      </w:r>
      <w:r>
        <w:rPr>
          <w:color w:val="000000"/>
        </w:rPr>
        <w:t>19 1 01 10210200 (Мероприятия по развитию водоснабжения населенных пунктов Каневского сельского поселения Каневского района) – 200,0 тыс. рублей.</w:t>
      </w:r>
    </w:p>
    <w:p>
      <w:pPr>
        <w:pStyle w:val="Normal"/>
        <w:ind w:firstLine="709"/>
        <w:jc w:val="both"/>
        <w:rPr/>
      </w:pPr>
      <w:r>
        <w:rPr/>
        <w:t>Так же с учетом необходимости предлагается перераспределить затраты по следующим кодам затра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 кода затрат 9920104</w:t>
      </w:r>
      <w:r>
        <w:rPr>
          <w:color w:val="000000"/>
        </w:rPr>
        <w:t>52 1 00 00190100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– 36,0 тыс. рублей на код затрат 992010452 1 00 00190200 (Закупка товаров, работ и услуг для государственных (муниципальных) нужд администрации поселени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 кода затрат 99201013</w:t>
      </w:r>
      <w:r>
        <w:rPr>
          <w:color w:val="000000"/>
        </w:rPr>
        <w:t>01 3 01 10040300 (</w:t>
      </w:r>
      <w:r>
        <w:rPr/>
        <w:t>Мероприятия по развитию института органов территориального самоуправления) – 50,0 тыс. рублей на код затрат 992011357 1 00 10020200 (Мероприятия в рамках управления имуществом муниципального образования Каневского сельского поселения Каневского района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 кода затрат 9920412</w:t>
      </w:r>
      <w:r>
        <w:rPr>
          <w:color w:val="000000"/>
        </w:rPr>
        <w:t>11 1 01 10190200 (</w:t>
      </w:r>
      <w:r>
        <w:rPr/>
        <w:t xml:space="preserve">Мероприятия в области землепользования) – 100,0 тыс. рублей на код затрат </w:t>
      </w:r>
      <w:r>
        <w:rPr>
          <w:color w:val="000000"/>
        </w:rPr>
        <w:t>992010452 1 00 00190200 (Закупка товаров, работ и услуг для государственных (муниципальных) нужд администрации поселени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 кода затрат 9920502</w:t>
      </w:r>
      <w:r>
        <w:rPr>
          <w:color w:val="000000"/>
        </w:rPr>
        <w:t>19 1 01 10210200 (Мероприятия по развитию водоснабжения населенных пунктов Каневского сельского поселения Каневского района) – 300,0 тыс. рублей на код затрат 992010452 1 00 00190200 (Закупка товаров, работ и услуг для государственных (муниципальных) нужд администрации поселени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 кода затрат 9920503</w:t>
      </w:r>
      <w:r>
        <w:rPr>
          <w:color w:val="000000"/>
        </w:rPr>
        <w:t>13 5 01 10270200 (</w:t>
      </w:r>
      <w:r>
        <w:rPr/>
        <w:t>Другие мероприятия в области благоустройства и создание облика станицы) – 217,0 тыс. рублей на код затрат 9920503</w:t>
      </w:r>
      <w:r>
        <w:rPr>
          <w:color w:val="000000"/>
        </w:rPr>
        <w:t>13 4 01 10260200 (</w:t>
      </w:r>
      <w:r>
        <w:rPr/>
        <w:t>Содержание мест захоронения на территории посел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jc w:val="both"/>
        <w:rPr/>
      </w:pPr>
      <w:r>
        <w:rPr/>
        <w:t>Каневского района                                                                                  А.Н. Яков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474" w:right="567" w:gutter="0" w:header="539" w:top="59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5"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Style17">
    <w:name w:val=" Знак Знак"/>
    <w:qFormat/>
    <w:rPr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_"/>
    <w:basedOn w:val="Normal"/>
    <w:qFormat/>
    <w:pPr>
      <w:suppressAutoHyphens w:val="true"/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lang w:val="en-US"/>
    </w:rPr>
  </w:style>
  <w:style w:type="paragraph" w:styleId="17">
    <w:name w:val="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Style27">
    <w:name w:val="Текст (лев. подпись)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30"/>
      <w:szCs w:val="30"/>
    </w:rPr>
  </w:style>
  <w:style w:type="paragraph" w:styleId="Style28">
    <w:name w:val="Текст (прав. подпись)"/>
    <w:basedOn w:val="Normal"/>
    <w:next w:val="Normal"/>
    <w:qFormat/>
    <w:pPr>
      <w:suppressAutoHyphens w:val="true"/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20"/>
      <w:jc w:val="both"/>
    </w:pPr>
    <w:rPr>
      <w:rFonts w:ascii="Arial" w:hAnsi="Arial" w:cs="Arial"/>
      <w:sz w:val="24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bCs/>
      <w:szCs w:val="24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true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Meiryo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Style33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110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111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Style3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5">
    <w:name w:val="Основное меню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ум список 1"/>
    <w:basedOn w:val="Normal"/>
    <w:qFormat/>
    <w:pPr>
      <w:suppressAutoHyphens w:val="true"/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4">
    <w:name w:val="Название объекта2"/>
    <w:basedOn w:val="Normal"/>
    <w:next w:val="Normal"/>
    <w:qFormat/>
    <w:pPr>
      <w:suppressAutoHyphens w:val="true"/>
      <w:jc w:val="center"/>
    </w:pPr>
    <w:rPr>
      <w:b/>
      <w:bCs/>
      <w:szCs w:val="24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0:00Z</dcterms:created>
  <dc:creator>пользователь</dc:creator>
  <dc:description/>
  <cp:keywords/>
  <dc:language>en-US</dc:language>
  <cp:lastModifiedBy>Пользователь</cp:lastModifiedBy>
  <cp:lastPrinted>2020-05-13T09:40:00Z</cp:lastPrinted>
  <dcterms:modified xsi:type="dcterms:W3CDTF">2020-05-13T06:42:00Z</dcterms:modified>
  <cp:revision>3</cp:revision>
  <dc:subject/>
  <dc:title> </dc:title>
</cp:coreProperties>
</file>