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Совет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невского района </w:t>
      </w:r>
    </w:p>
    <w:p>
      <w:pPr>
        <w:pStyle w:val="Normal"/>
        <w:bidi w:val="0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pacing w:val="2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right" w:pos="9638" w:leader="none"/>
        </w:tabs>
        <w:bidi w:val="0"/>
        <w:ind w:left="0" w:right="0" w:hanging="0"/>
        <w:jc w:val="both"/>
        <w:rPr/>
      </w:pPr>
      <w:r>
        <w:rPr/>
        <w:t>от 28.05.2020                                                                                                   № 51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-ца Каневска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размере и условиях оплаты труда лиц, замещающих муниципальные должности и должности муниципальной службы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администрации Каневского сельского поселения Каневского район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 xml:space="preserve">В соответствии со статьей 35 Федерального закона от 6 октября 2003 г.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</w:t>
        <w:br/>
        <w:t xml:space="preserve">№ 1243-КЗ «О Реестре муниципальных должностей и Реестре должностей муниципальной службы в Краснодарском крае»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1.</w:t>
        <w:tab/>
        <w:t>Утвердить Положение о денежном содержании лиц, замещающих муниципальные должности в администрации Каневского сельского поселения Каневского района согласно приложению № 1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.</w:t>
        <w:tab/>
        <w:t>Утвердить Положение об оплате труда муниципальных служащих  администрации Каневского сельского поселения согласно приложению № 2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3. Установить размеры денежного вознаграждения (должностного оклада) лиц, замещающих муниципальные должности и должности муниципальной службы в  администрации Каневского сельского поселения Каневского района согласно приложению № 3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4.</w:t>
        <w:tab/>
        <w:t>Установить размеры ежемесячного денежного содержания лиц, замещающих муниципальные должности и должности муниципальной службы в  администрации Каневского сельского поселения Каневского района согласно приложению № 4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</w:t>
        <w:tab/>
        <w:t>Установить размеры месячных окладов муниципальных служащих администрации Каневского сельского поселения Каневского района в соответствии с присвоенным классным чином муниципальной службы согласно приложению № 5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6. Утвердить Положение о порядке и условиях премирования лиц, замещающих муниципальные должности и должности муниципальной службы в администрации Каневского сельского поселения Каневского района согласно приложению № 6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7. Финансирование расходов, связанных с реализацией настоящего решения, осуществлять в пределах средств, предусмотренных в бюджете Каневского сельского поселения Каневского района на обеспечение деятельности администрации Каневского сельского поселения Кане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8.</w:t>
        <w:tab/>
        <w:t xml:space="preserve">Контроль над выполнением настоящего решения возложить на постоянную комиссию Совета Каневского сельского поселения Каневского района по </w:t>
      </w:r>
      <w:r>
        <w:rPr>
          <w:sz w:val="27"/>
        </w:rPr>
        <w:t>по финансам, бюджету, предпринимательству и инвестиционной политике.по финансам, бюджету, предпринимательству и инвестиционной политике.</w:t>
      </w:r>
      <w:r>
        <w:rPr/>
        <w:t xml:space="preserve"> (Карпенко).</w:t>
      </w:r>
    </w:p>
    <w:p>
      <w:pPr>
        <w:pStyle w:val="Normal"/>
        <w:tabs>
          <w:tab w:val="clear" w:pos="709"/>
          <w:tab w:val="left" w:pos="1176" w:leader="none"/>
        </w:tabs>
        <w:bidi w:val="0"/>
        <w:ind w:left="0" w:right="0" w:firstLine="851"/>
        <w:jc w:val="both"/>
        <w:rPr/>
      </w:pPr>
      <w:r>
        <w:rPr/>
        <w:t>9.</w:t>
        <w:tab/>
        <w:t>Настоящее решение вступает в силу со его официального обнародования.</w:t>
      </w:r>
    </w:p>
    <w:p>
      <w:pPr>
        <w:pStyle w:val="Normal"/>
        <w:bidi w:val="0"/>
        <w:ind w:left="0" w:right="0" w:firstLine="709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ава Канев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льского посел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невского района                                                                                    В.Б.Репин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едатель Сове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Каневского района</w:t>
        <w:tab/>
        <w:tab/>
        <w:tab/>
        <w:tab/>
        <w:tab/>
        <w:tab/>
        <w:tab/>
        <w:t xml:space="preserve">Д.Ю.Кибальченко 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Приложение № 1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к решению Совета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Каневского сельского поселения</w:t>
      </w:r>
    </w:p>
    <w:p>
      <w:pPr>
        <w:pStyle w:val="Normal"/>
        <w:bidi w:val="0"/>
        <w:ind w:left="5580" w:right="0" w:hanging="0"/>
        <w:jc w:val="left"/>
        <w:rPr/>
      </w:pPr>
      <w:r>
        <w:rPr/>
        <w:t>от 28.05.2020 № 51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 денежном содержании лиц, замещающих муниципальные должности в администрации Каневского сельского поселения Каневского район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1. Настоящее Положение о денежном содержании лиц, замещающих муниципальные должности в администрации Каневского сельского поселения Каневского района (далее по тексту – Положение) разработано в соответствии с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. Настоящее</w:t>
      </w:r>
      <w:r>
        <w:rPr>
          <w:b/>
        </w:rPr>
        <w:t xml:space="preserve"> </w:t>
      </w:r>
      <w:r>
        <w:rPr/>
        <w:t xml:space="preserve">Положение определяет порядок обеспечения социальных гарантий и размер денежного содержания лиц, замещающих муниципальные должности в администрации Каневского сельского поселения Каневского района. 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3. Лицам, замещающим муниципальные должности в администрации Каневского сельского поселения Каневского района, устанавливается денежное вознаграждение, а также ежемесячные и иные дополнительные выплаты (далее – дополнительные выплаты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 xml:space="preserve">4. Размер денежного вознаграждения лиц, замещающих муниципальные должности в администрации Каневского сельского поселения Каневского района, устанавливается в соответствии с Приложением № 3  к настоящему решению. 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 К дополнительным выплатам относятся: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1. Ежемесячная процентная надбавка к денежному вознаграждению (окладу) за работу со сведениями, составляющими государственную тайну, определяется законодательством Российской Федерации и устанавливается в размере и порядке, определенном законодательством Российской Федерацией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2. Ежемесячное денежное поощрение в размерах согласно приложению № 4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3. Ежеквартальное денежное поощрение в размере двух с половиной ежемесячных денежных вознаграждений (окладов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 xml:space="preserve">5.4. Премии по итогам работы: 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4.1.  Премии по итогам работы за год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4.2. Премии за выполнение особо важных заданий и иные единовременные премии, предусмотренные пунктом 4.1.1 Приложения № 6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5. Условия премирования определяется в соответствии с Приложением № 6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6. Единовременная выплата при предоставлении ежегодного оплачиваемого отпуска (далее – единовременная выплата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Единовременная выплата – обязательная выплата к ежегодному оплачиваемого отпуску или его части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Для расчета единовременной выплаты к ежегодному отпуску принимается размер денежного вознаграждения, установленного на дату их выплаты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.7. Лицам, замещающим муниципальные должности в администрации Каневского сельского поселения Каневского района, производятся другие выплаты, предусмотренные соответствующими федеральными законами и  иными нормативными правовыми актами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6. Размер денежного вознаграждения (оклада) лиц, замещающих муниципальные должности в администрации Каневского сельского поселения Каневского района, увеличивается (индексируется) в сроки и в пределах размеров повышения (индексации) должностных окладов государственных служащих Краснодарского края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При увеличении (индексации) денежного вознаграждения (оклада) его размер подлежи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7. При формировании фонда оплаты лиц, замещающих муниципальные должности в администрации Каневского сельского поселения Каневского района, сверх суммы средств, направленных на выплату денежного вознаграждения (оклада)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7.1. Ежемесячная процентная надбавка к денежному содержанию (окладу) за работу со сведениями, составляющими государственную тайну – в размере двух ежемесячных денежных вознаграждений (окладов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 xml:space="preserve">7.2. Премии по итогам работы за квартал, год – в размере 9 </w:t>
      </w:r>
      <w:r>
        <w:rPr>
          <w:u w:val="single"/>
        </w:rPr>
        <w:t xml:space="preserve">12 </w:t>
      </w:r>
      <w:r>
        <w:rPr/>
        <w:t>ежемесячных денежных вознаграждений (окладов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7.3. Единовременная выплата при предоставлении ежегодного трудового отпуска и материальная помощь – в размере четырех ежемесячных денежных вознаграждений (окладов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7.4. Ежеквартальное денежное поощрение – в размере десяти ежемесячных  денежных вознаграждений (окладов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8. Экономия установленного годового фонда оплаты труда по итогам года может быть направлена на дополнительное премирование, оказание материальной помощи в конце календарного года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ститель главы Канев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Каневского района</w:t>
        <w:tab/>
        <w:tab/>
        <w:tab/>
        <w:tab/>
        <w:tab/>
        <w:tab/>
        <w:tab/>
        <w:t xml:space="preserve">       М.А. Мануйлова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</w:t>
            </w:r>
            <w:r>
              <w:rPr/>
              <w:t>от 28.05.2020 № 51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center"/>
        <w:rPr/>
      </w:pPr>
      <w:r>
        <w:rPr/>
        <w:t>об оплате труда муниципальных служащих  администрации Каневского сельского поселения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1.1. Настоящее Положение об оплате труда муниципальных служащих  администрации Каневского сельского поселения (далее по тексту – Положение) разработано в соответствии с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1.2. Положение определяет порядок оплаты труда муниципальных служащих  администрации Каневского сельского поселения Каневского района в виде денежного содержания лиц, замещающих должности муниципальной службы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1.3. Финансирование деятельности лиц, замещающих должности муниципальной службы в администрации Каневского сельского поселения, осуществляется за счет средств местного бюджета (бюджета Каневского сельского поселения Каневского района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center"/>
        <w:rPr/>
      </w:pPr>
      <w:r>
        <w:rPr/>
        <w:t>2. Оплата труда муниципальных служащих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.1. Оплата труда муниципального служащего производится в виде денежного содержания, которое состоит из месячного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 - оклад за классный чин), которые составляют оклад месячного содержания муниципального служащего (далее – оклад денежного содержания), а также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.2. Размеры должностных окладов и окладов за классный чин муниципальных служащих устанавливается решением Совета Каневского сельского поселения (приложения №№ 3,5)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.3. Должностные оклады и оклады за классный чин увеличиваются (индексируются) в соответствии с решением Совета Каневского сельского поселения Каневской район о местном бюджете (бюджете Каневского сельского поселения Каневского района) в сроки и в пределах размера повышения (индексации) должностных окладов и окладов за классный чин государственных гражданских служащих Краснодарского края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 xml:space="preserve">2.4. При увеличении (индексации) должностных окладов и окладов за классный чин их размеры подлежат округлению до целого числа в сторону увеличения. 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.5. К дополнительным выплатам относятся: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.5.1. Ежемесячная надбавка к должностному окладу за выслугу лет на муниципальной службе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Надбавка к должностному окладу за выслугу лет на муниципальной службе устанавливается на основании правового акта представителя нанимателя муниципального служащего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Ежемесячная надбавка к должностному окладу за выслугу лет на муниципальной службе устанавливается в следующих   размерах: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156"/>
      </w:tblGrid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и стаже муниципальной служб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 должностному окладу</w:t>
            </w:r>
          </w:p>
        </w:tc>
      </w:tr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left"/>
              <w:rPr/>
            </w:pPr>
            <w:r>
              <w:rPr/>
              <w:t>от 1 года до 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left"/>
              <w:rPr/>
            </w:pPr>
            <w:r>
              <w:rPr/>
              <w:t>от 5 до 10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left"/>
              <w:rPr/>
            </w:pPr>
            <w:r>
              <w:rPr/>
              <w:t>от 10 до 1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left"/>
              <w:rPr/>
            </w:pPr>
            <w:r>
              <w:rPr/>
              <w:t>свыше 1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Размер надбавки к должностному окладу за выслугу лет на муниципальной  службе изменяется  в случае принятия комиссий администрации Каневского сельского поселения Каневского района по установлению стажа муниципальной службы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2.5.2. Ежемесячная надбавка к должностному окладу за особые условия муниципальной службы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Размер ежемесячной надбавки к должностному окладу за особые условия муниципальной службы определяется в зависимости от группы должностей муниципальной службы в следующих пределах: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д) по младшей группе должностей муниципальной службы - до 60 процентов должностного оклада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Условия и порядок выплаты ежемесячной надбавки к должностному окладу за особые условия муниципальной службы устанавливаются правовым актом администрации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2.5.3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Размер  и порядок выплаты ежемесячной процентной надбавки к должностному окладу за работу со сведениями, составляющими государственную тайну, определяется законодательством Российской Федерации и устанавливается на основании правового акта администрации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2.5.4. Премии по итогам работы за месяц (квартал) и год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>Порядок   выплаты и определения размера премии по итогам работы за месяц (квартал) и год устанавливается правовым актом  администрации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Максимальный размер по итогам работы муниципального служащего по итогам работы за месяц (квартал) и год в пределах фонда оплаты труда не ограничивается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2.5.5. Ежемесячное денежное поощрение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Размер ежемесячного денежного поощрения муниципальных служащих администрации Каневского сельского поселения Каневского района устанавливается в соответствии с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согласно приложению № 4 к настоящему рушению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hanging="0"/>
        <w:jc w:val="both"/>
        <w:rPr/>
      </w:pPr>
      <w:r>
        <w:rPr/>
        <w:tab/>
        <w:t>Размеры ежемесячного денежного поощрения  муниципальных служащих Каневского сельского поселения Каневского района не должны превышать размеры ежегодного денежного поощрения государственных гражданских служащих Краснодарского края по соответствующим должностям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 xml:space="preserve">  </w:t>
      </w:r>
      <w:r>
        <w:rPr/>
        <w:t>Выплата ежемесячного денежного поощрения   производится со дня назначения на должность муниципальной службы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.5.6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Единовременная выплата при предоставлении ежегодного оплачиваемого отпуска и материальная помощь выплачиваются за счет средств фонда оплаты труда муниципальных служащих. Условия и порядок выплаты устанавливаются правовым актом администрации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 xml:space="preserve">2.6. Муниципальным служащим производятся другие выплаты, предусмотренные соответствующими федеральными законами и иными нормативными правовыми актами, выплачиваемыми за счет средств фонда оплаты труда муниципальных служащих. 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center"/>
        <w:rPr/>
      </w:pPr>
      <w:r>
        <w:rPr/>
        <w:t>3. Порядок формирования годового фонда оплаты труда муниципальных служащих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3.1. При формировании фонда оплаты труда муниципальных служащих администрации Каневского сельского поселения Каневского района  сверх суммы средств, направляемых для выплаты должностных окладов предусматриваются следующие средства для выплаты (в расчете на год):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1)</w:t>
        <w:tab/>
        <w:t>оклада за классный чин - в размере четырех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2)</w:t>
        <w:tab/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3)</w:t>
        <w:tab/>
        <w:t>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4)</w:t>
        <w:tab/>
        <w:t>премий по итогам работы за месяц (квартал) и год - в размере восемнадцати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5)</w:t>
        <w:tab/>
        <w:t xml:space="preserve">ежемесячного денежного поощрения - в размере сорока трех  </w:t>
      </w:r>
      <w:r>
        <w:rPr>
          <w:u w:val="single"/>
        </w:rPr>
        <w:t xml:space="preserve">  </w:t>
      </w:r>
      <w:r>
        <w:rPr/>
        <w:t>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6)</w:t>
        <w:tab/>
        <w:t>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 – в размере половины должностного оклада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>3.2.</w:t>
        <w:tab/>
      </w:r>
      <w:hyperlink w:anchor="sub_102">
        <w:r>
          <w:rPr>
            <w:rStyle w:val="InternetLink"/>
            <w:color w:val="000000"/>
            <w:u w:val="none"/>
            <w:lang w:val="ru-RU" w:eastAsia="ru-RU"/>
          </w:rPr>
          <w:t>Глава</w:t>
        </w:r>
      </w:hyperlink>
      <w:r>
        <w:rPr/>
        <w:t xml:space="preserve"> Каневского сельского поселения Каневского района  вправе перераспределять по мере необходимости денежные средства фонда оплаты труда между выплатами, предусмотренными в подпункте 3.1 настоящего Положения.</w:t>
      </w:r>
    </w:p>
    <w:p>
      <w:pPr>
        <w:pStyle w:val="Normal"/>
        <w:tabs>
          <w:tab w:val="clear" w:pos="709"/>
          <w:tab w:val="left" w:pos="1162" w:leader="none"/>
        </w:tabs>
        <w:bidi w:val="0"/>
        <w:ind w:left="0" w:right="0" w:firstLine="851"/>
        <w:jc w:val="both"/>
        <w:rPr/>
      </w:pPr>
      <w:r>
        <w:rPr/>
        <w:t xml:space="preserve">3.2. Экономия установленного годового фонда оплаты труда по итогам года может быть направлена на дополнительное премирование, оказание дополнительной материальной помощи в конце календарного года.   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меститель главы Канев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>сельского поселения</w:t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Каневского района</w:t>
        <w:tab/>
        <w:tab/>
        <w:tab/>
        <w:tab/>
        <w:tab/>
        <w:tab/>
        <w:tab/>
        <w:t xml:space="preserve">      М.А. Мануйлова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Приложение № 3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к решению Совета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Кан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</w:t>
      </w:r>
      <w:r>
        <w:rPr/>
        <w:t>от 28.05.2020 № 51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азмеры денежного вознаграждения (должностного оклада) лиц, замещающих муниципальные должности и должности муниципальной службы в  администрации Каневского сельского поселения Каневского района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РАЗДЕЛ I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азмеры должностных окладов лиц,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замещающих муниципальные должности  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119"/>
      </w:tblGrid>
      <w:tr>
        <w:trPr>
          <w:cantSplit w:val="true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рублей в месяц)</w:t>
            </w:r>
          </w:p>
        </w:tc>
      </w:tr>
      <w:tr>
        <w:trPr>
          <w:trHeight w:val="491" w:hRule="atLeast"/>
          <w:cantSplit w:val="true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94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АЗДЕЛ II.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азмеры должностных окладов муниципальных служащих в администрации Каневского сельского поселения Кане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119"/>
      </w:tblGrid>
      <w:tr>
        <w:trPr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Размер месячного должностного оклад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Заместитель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7887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7200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 xml:space="preserve">Начальник отдела (самостоятельного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6955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Заместитель начальника отдела (самостоятельн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5607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 xml:space="preserve">Заведующий сек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5346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5260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4995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 xml:space="preserve">Заведующий прием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4495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пециалист 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4242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пециалист I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4119</w:t>
            </w:r>
          </w:p>
        </w:tc>
      </w:tr>
      <w:tr>
        <w:trPr>
          <w:trHeight w:val="397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39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ститель главы Канев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льского поселе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1134" w:footer="51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Каневского района</w:t>
        <w:tab/>
        <w:tab/>
        <w:tab/>
        <w:tab/>
        <w:tab/>
        <w:tab/>
        <w:tab/>
        <w:t xml:space="preserve">    М.А. Мануйлова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Приложение № 4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к решению Совета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Каневского сельского поселения</w:t>
      </w:r>
    </w:p>
    <w:p>
      <w:pPr>
        <w:pStyle w:val="Normal"/>
        <w:bidi w:val="0"/>
        <w:ind w:left="5580" w:right="0" w:hanging="0"/>
        <w:jc w:val="left"/>
        <w:rPr/>
      </w:pPr>
      <w:r>
        <w:rPr/>
        <w:t>от 28.05.2020 № 51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азмеры ежемесячного денежного содержания лиц, замещающих муниципальные должности и должности муниципальной службы в  администрации Каневского сельского поселения Каневского района 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АЗДЕЛ I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азмеры ежемесячного денежного поощрения лиц, 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мещающих муниципальные должности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>
          <w:trHeight w:val="162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жемесячное денежное поощре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количество должностных окладов)</w:t>
            </w:r>
          </w:p>
        </w:tc>
      </w:tr>
      <w:tr>
        <w:trPr>
          <w:trHeight w:val="397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АЗДЕЛ II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азмеры ежемесячного денежного поощрения муниципальных служащих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692"/>
      </w:tblGrid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чальник отдела (самостоятельного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(самостоятельног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,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ведующий приемно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 I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 II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ститель главы Канев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льского поселе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0" w:top="1134" w:footer="51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Каневского района</w:t>
        <w:tab/>
        <w:tab/>
        <w:tab/>
        <w:tab/>
        <w:tab/>
        <w:tab/>
        <w:tab/>
        <w:t xml:space="preserve">       М.А.Мануйлова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Приложение № 5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к решению Совета</w:t>
      </w:r>
    </w:p>
    <w:p>
      <w:pPr>
        <w:pStyle w:val="Caption1"/>
        <w:bidi w:val="0"/>
        <w:ind w:left="5580" w:right="0" w:hanging="0"/>
        <w:jc w:val="left"/>
        <w:rPr/>
      </w:pPr>
      <w:r>
        <w:rPr>
          <w:b w:val="false"/>
          <w:sz w:val="28"/>
        </w:rPr>
        <w:t>Каневского сельского поселения</w:t>
      </w:r>
    </w:p>
    <w:p>
      <w:pPr>
        <w:pStyle w:val="Normal"/>
        <w:bidi w:val="0"/>
        <w:ind w:left="5580" w:right="0" w:hanging="0"/>
        <w:jc w:val="left"/>
        <w:rPr/>
      </w:pPr>
      <w:r>
        <w:rPr/>
        <w:t>от 28.05.2020 № 51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азмеры окладов за классный чин муниципальных служащих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09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Наименование классного 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Оклад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за классный чи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313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300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285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260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240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225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217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171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1601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156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140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123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132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1198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10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ститель главы Канев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невского района</w:t>
        <w:tab/>
        <w:tab/>
        <w:tab/>
        <w:tab/>
        <w:tab/>
        <w:tab/>
        <w:tab/>
        <w:t xml:space="preserve">       М.А. Мануйлова 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1750" w:right="-2" w:hanging="0"/>
        <w:jc w:val="both"/>
        <w:rPr/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 28.05.2020 № 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hanging="0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hanging="0"/>
        <w:jc w:val="center"/>
        <w:rPr/>
      </w:pPr>
      <w:r>
        <w:rPr/>
        <w:t>о порядке и условиях премирования лиц, замещающих муниципальные должности и должности муниципальной службы в администрации Каневского сельского поселения Каневского района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720" w:right="0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1.1. Настоящее Положение о порядке и условиях премирования лиц, замещающих муниципальные должности и должности муниципальной службы в  администрации Каневского сельского поселения (далее по тексту – Положение) разработано 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1.2. Положение разработано в целях дифференциации материального стимулирования, поощрения профессионального роста и компетентности лиц, замещающих муниципальные должности, и муниципальных служащих в администрации Каневского сельского поселения Каневского района, повышения их заинтересованности в результатах деятельности, ответственности за своевременное и качественное выполнение должностных обязанностей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1.3. Положение определяет порядок и условия премирования лиц, замещающих муниципальные должности и должности муниципальной службы в администрации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1.4. Источником премирования является фонд оплаты труда лиц, замещающих муниципальные должности и должности муниципальной службы в администрации Каневского сельского поселения Каневского района, сформированный на очередной финансовый год, в установленном порядке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center"/>
        <w:rPr/>
      </w:pPr>
      <w:r>
        <w:rPr/>
        <w:t>2. Порядок и условия премирования лиц, замещающих муниципальные должности в администрации Каневского сельского поселения Каневского района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2.1. Ежеквартальное денежное поощрение (премия по итогам работы за квартал) начисляется и выплачивается лицам, замещающих муниципальные должности в администрации Каневского сельского поселения Каневского района в размере двух с половиной  окладов денежного содержания одновременно с выплатой заработной платы без распорядительных документов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2.2. Лицам, замещающих муниципальные должности в администрации Каневского сельского поселения Каневского района, могут выплачиваться премии по итогам работы за год в пределах фонда оплаты труда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Конкретный размер премии максимальными размерами в пределах премиального фонда не ограничивается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Конкретный размер премии главе Каневского сельского поселения Каневского района устанавливается решением Совета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2.3. Основными показателями, учитываемыми при выплате премии, являются: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оперативность и профессионализм в решении задач по вопросам деятельности администрации Каневского сельского поселения Каневского района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эффективная работа, направленная на социально-экономическое развитие муниципального образования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center"/>
        <w:rPr/>
      </w:pPr>
      <w:r>
        <w:rPr/>
        <w:t>3. Порядок и условия премирования муниципальных служащих администрации Каневского сельского поселения Каневского района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3.1. В фонде заработной платы средства на выплату премий предусматриваются в размере восемнадцати   должностных окладов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3.2. Премирование распределяется на: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премирование по итогам работы за месяц – в размере до двух должностных окладов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премирование за выполнение служебных заданий особой важности и сложности – до пяти должностных окладов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премирование по итогам работы за квартал, год – при наличии экономии фонда оплаты труда – за указанный период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 xml:space="preserve">3.3. Премирование муниципальных служащих по итогам работы за месяц производится за фактически отработанное время в соответствующем периоде. 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При этом размер премии устанавливается в соответствии с личным вкладом каждого работника в общий результат работы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3.4. Премирование муниципальных служащих по итогам работы за месяц производится при выполнении следующих показателей: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добросовестное выполнение должностных обязанностей, предусмотренных трудовым договором и должностной инструкцией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своевременное, качественное и полное выполнение документов, находящихся на контроле, распоряжений и поручений главы муниципального образования, заместителя главы муниципального образования и непосредственного руководителя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соблюдение установленного порядка рассмотрения писем, заявлений, жалоб граждан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соблюдение Правил внутреннего трудового распорядка, Кодекса этики и служебного поведения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Для заместителей главы Каневского сельского поселения Каневского района и начальников отделов учитываются также следующие показатели: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организация работы соответствующих структурных подразделений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своевременное, качественное и полное выполнение мероприятий по приоритетным направлениям деятельности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  <w:t>- рациональность и эффективность использования бюджетных средств.</w:t>
      </w:r>
    </w:p>
    <w:p>
      <w:pPr>
        <w:pStyle w:val="Normal"/>
        <w:tabs>
          <w:tab w:val="clear" w:pos="709"/>
          <w:tab w:val="left" w:pos="1308" w:leader="none"/>
        </w:tabs>
        <w:bidi w:val="0"/>
        <w:ind w:left="14" w:right="0" w:firstLine="686"/>
        <w:jc w:val="both"/>
        <w:rPr/>
      </w:pPr>
      <w:r>
        <w:rPr>
          <w:rFonts w:eastAsia="Times New Roman"/>
        </w:rPr>
        <w:t>3.5.</w:t>
        <w:tab/>
        <w:t>Решение о премировании муниципальных служащих принимается: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  <w:spacing w:val="3"/>
        </w:rPr>
        <w:t>3.5.1.</w:t>
        <w:tab/>
        <w:t>для заместителей главы Каневского сельского поселения, начальникам отделов</w:t>
      </w:r>
      <w:r>
        <w:rPr>
          <w:rFonts w:eastAsia="Times New Roman"/>
        </w:rPr>
        <w:t xml:space="preserve"> администрации – главой Каневского сельского поселения Каневского района</w:t>
      </w:r>
      <w:r>
        <w:rPr>
          <w:rFonts w:eastAsia="Times New Roman"/>
          <w:spacing w:val="-1"/>
        </w:rPr>
        <w:t>;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  <w:spacing w:val="-1"/>
        </w:rPr>
        <w:t>3.5.2.</w:t>
        <w:tab/>
        <w:t xml:space="preserve">для муниципальных служащих - </w:t>
      </w:r>
      <w:r>
        <w:rPr>
          <w:rFonts w:eastAsia="Times New Roman"/>
          <w:spacing w:val="4"/>
        </w:rPr>
        <w:t xml:space="preserve">главой Каневского сельского поселения Каневского района </w:t>
      </w:r>
      <w:r>
        <w:rPr>
          <w:rFonts w:eastAsia="Times New Roman"/>
        </w:rPr>
        <w:t>по представлениям руководителей соответствующих структурных подразделений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6. Размер премии по итогам работы за месяц для муниципальных служащих может быть уменьшен в связи с ненадлежащим выполнением обязанностей, определенных должностной инструкцией, допущенными нарушениями трудовой дисциплины, наличием дисциплинарных взысканий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 xml:space="preserve">3.7. Начисление премии (полное или частичное) не производится за тот расчетный период, в котором были совершены нарушения, допущены недочеты в работе или поступила информация о них. 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Если нарушения обнаружен после выплаты премии, то начисление не производится за тот расчетный период, в котором обнаружены эти нарушения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8. Основанием для изменения размера премии по итогам работы за месяц служат предложения заместителей главы Каневского сельского поселения Каневского района, руководителями структурных подразделений администрации Каневского сельского поселения Каневского района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9. Конкретный размер премии по итогам работы за месяц в процентах к должностному окладу устанавливается распоряжением администрации Каневского сельского поселения Каневского района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10. Премирование за выполнение служебных заданий особой важности и сложности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10.1 Решение о премировании муниципальных служащих за выполнение служебных заданий особой важности и сложности принимается главой Каневского сельского поселения Каневского района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10.2. Конкретный размер премии за</w:t>
      </w:r>
      <w:r>
        <w:rPr/>
        <w:t xml:space="preserve"> </w:t>
      </w:r>
      <w:r>
        <w:rPr>
          <w:rFonts w:eastAsia="Times New Roman"/>
        </w:rPr>
        <w:t xml:space="preserve">выполнение служебных заданий особой важности и сложности в процентах к должностному окладу устанавливается распоряжением администрации Каневского сельского поселения Каневского района и максимальными размерами в пределах премиального фонда не ограничивается. 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10.3. К категории служебных заданий особой важности и сложности относятся: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- разработка значимых, важных для социально-экономического развития Каневского сельского поселения Каневского район проектов нормативных правовых актов, целевых программ, направленных на повышение эффективности муниципального образования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- реализация проектов, направленных на достижение целей, определенных программой социально-экономического развития муниципального образования;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- осуществление мероприятий, содействующих реальному приросту инвестиций;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- выступление на форумах, обучающих семинарах, консультирование;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- организация, подготовка и проведение значимых мероприятий поселенческого уровня, активное участие в мероприятиях федерального, краевого и районного уровнях;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- результативная деятельность по повышению эффективности управления;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- иные действия, направленные на социально-экономическое развитие муниципального образования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11. Муниципальным служащим администрации Каневского сельского поселения Каневского района могут выплачиваться премии по итогам работы за квартал, год в порядке, предусмотренном пунктами 3.4-3.5 настоящего Положения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14" w:right="0" w:firstLine="714"/>
        <w:jc w:val="both"/>
        <w:rPr/>
      </w:pPr>
      <w:r>
        <w:rPr>
          <w:rFonts w:eastAsia="Times New Roman"/>
        </w:rPr>
        <w:t>3.12. Размер премии по итогам работы за квартал, год определяется исходя из результатов деятельности муниципального служащего и максимальными размерами не ограничивается.</w:t>
      </w:r>
    </w:p>
    <w:p>
      <w:pPr>
        <w:pStyle w:val="Normal"/>
        <w:shd w:fill="FFFFFF"/>
        <w:tabs>
          <w:tab w:val="clear" w:pos="709"/>
          <w:tab w:val="left" w:pos="1526" w:leader="none"/>
        </w:tabs>
        <w:bidi w:val="0"/>
        <w:spacing w:lineRule="exact" w:line="322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center"/>
        <w:rPr/>
      </w:pPr>
      <w:r>
        <w:rPr>
          <w:rFonts w:eastAsia="Times New Roman"/>
        </w:rPr>
        <w:t>4. Порядок исчисления и выплаты единовременной премии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4.1. Единовременное премирование лиц, замещающих муниципальные должности и должности муниципальной службы в администрации Каневского сельского поселения Каневкого района могут осуществляться по следующим основаниям: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4.1.1. За оперативное выполнение особо важных и сложных заданий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К категории особо важных и сложных заданий относятся: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достижение высоких конечных результатов работы администрации Каневского сельского поселения Каневского района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существенное снижение затрат бюджета Каневского сельского поселения Каневского района (далее – бюджет)  или увеличение доходной части бюджета, давшие значительный экономический эффект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участие в судебных делах, повлекших судебно-исковое привлечение денежных средств или экономию денежных средств бюджета, а также принятие судебного решению в пользу администрации Каневского сельского поселения Каневского района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большая организаторская работа по подготовке и проведению мероприятий поселенческого, районного, краевого и федерального значения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иные задания и поручения, возникающие при исполнении лицами, замещающими муниципальные должности и должности муниципальной службы своих должностных обязанностей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При премировании за выполнение особо важных и сложных заданий лиц, замещающих муниципальные должности и должности муниципальной службы, учитывается: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образцовое и досрочное выполнение особо сложных или важных заданий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личный вклад в общие результаты работы и проявленная инициатива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степень важности и сложности выполнения порученных заданий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оперативность и профессионализм в решении вопросов, входящих в их компетенцию, при подготовке документов и выполнении поручений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4.1.2. За долголетнюю службу (15 лет, 20 лет, 25 лет и т.д.)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4.1.3. В связи с юбилеем (достижением 50, 55, 60, 65-летнего) возраста или увольнением на пенсию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4.1.4. В связи с официальными и профессиональными праздниками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4.1.5. В связи с награждениями федеральными, краевыми  и районными наградами, знаками отличия, Почетными грамотами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4.1.6. При награждению Почетной грамотой главы Каневского сельского поселения Каневского района или поощрения Благодарностью главы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4.2. Единовременная премия выплачивается при наличии экономии фонда оплаты труда: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главе Каневского сельского поселения Каневского района – на основании решения Совета Каневского сельского поселения Каневского района;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>
          <w:rFonts w:eastAsia="Times New Roman"/>
        </w:rPr>
        <w:t>- муниципальным служащим администрации Каневского сельского поселения Каневского района – на основании распоряжения администрации Каневского сельского поселения Каневского район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ститель главы Канев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невского района</w:t>
        <w:tab/>
        <w:tab/>
        <w:tab/>
        <w:tab/>
        <w:tab/>
        <w:tab/>
        <w:tab/>
        <w:t xml:space="preserve">    М.А. Мануйлова</w:t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firstLine="709"/>
        <w:jc w:val="both"/>
        <w:rPr/>
      </w:pPr>
      <w:r>
        <w:rPr/>
      </w:r>
    </w:p>
    <w:sectPr>
      <w:headerReference w:type="default" r:id="rId10"/>
      <w:footerReference w:type="default" r:id="rId11"/>
      <w:footerReference w:type="first" r:id="rId12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color w:val="000080"/>
      <w:sz w:val="20"/>
    </w:rPr>
  </w:style>
  <w:style w:type="character" w:styleId="DefaultParagraphFont">
    <w:name w:val="Default Paragraph Font,Знак Знак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kern w:val="2"/>
      <w:sz w:val="32"/>
    </w:rPr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/>
      <w:sz w:val="18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Symbol"/>
      <w:color w:val="auto"/>
      <w:kern w:val="2"/>
      <w:sz w:val="20"/>
      <w:szCs w:val="24"/>
      <w:lang w:val="en-US" w:eastAsia="en-US" w:bidi="hi-IN"/>
    </w:rPr>
  </w:style>
  <w:style w:type="paragraph" w:styleId="Style18">
    <w:name w:val="Комментарий"/>
    <w:basedOn w:val="Normal"/>
    <w:next w:val="Normal"/>
    <w:qFormat/>
    <w:pPr>
      <w:ind w:left="170" w:hanging="170"/>
      <w:jc w:val="both"/>
    </w:pPr>
    <w:rPr>
      <w:rFonts w:ascii="Arial" w:hAnsi="Arial"/>
      <w:i/>
      <w:color w:val="800080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MS Mincho" w:cs="Symbol"/>
      <w:color w:val="auto"/>
      <w:kern w:val="2"/>
      <w:sz w:val="20"/>
      <w:szCs w:val="24"/>
      <w:lang w:val="ru-RU" w:eastAsia="ru-RU" w:bidi="hi-IN"/>
    </w:rPr>
  </w:style>
  <w:style w:type="paragraph" w:styleId="Style19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Arial" w:hAnsi="Arial"/>
      <w:b/>
      <w:sz w:val="20"/>
      <w:lang w:val="en-US" w:eastAsia="de-DE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/>
      <w:b/>
      <w:sz w:val="20"/>
      <w:lang w:val="en-US" w:eastAsia="de-DE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/>
      <w:b/>
      <w:sz w:val="20"/>
      <w:lang w:val="en-US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1</Words>
  <Characters>30367</Characters>
  <CharactersWithSpaces>25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9:00Z</dcterms:created>
  <dc:creator>пользователь</dc:creator>
  <dc:description/>
  <dc:language>en-US</dc:language>
  <cp:lastModifiedBy/>
  <cp:lastPrinted>2020-06-08T11:10:00Z</cp:lastPrinted>
  <dcterms:modified xsi:type="dcterms:W3CDTF">2020-06-08T1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