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000000"/>
          <w:sz w:val="28"/>
          <w:szCs w:val="28"/>
          <w:lang w:val="en-US" w:eastAsia="ja-JP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КАНЕ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20</w:t>
        <w:tab/>
        <w:tab/>
        <w:tab/>
        <w:tab/>
        <w:tab/>
        <w:tab/>
        <w:t xml:space="preserve">                             № 1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Каневская</w:t>
      </w:r>
    </w:p>
    <w:p>
      <w:pPr>
        <w:pStyle w:val="Normal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>Об утверждении Порядка управления находящимися в муниципальной собственности Каневского сельского поселения Каневского района акциями (долями в уставном капитале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1 статьи 39 Федерального закона от 21 декабря 2001 г. № 178-ФЗ «О приватизации государственного и муниципального имущества», Федеральным законом от 6 октября 2003 № 131-ФЗ «Об общих принципах организации местного самоуправления в Российской Федерации», Федеральным законом от 25 декабря 2008 г. №273-ФЗ «О противодействии коррупции»,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r>
        <w:rPr>
          <w:sz w:val="28"/>
        </w:rPr>
        <w:t xml:space="preserve">1. </w:t>
      </w:r>
      <w:bookmarkStart w:id="1" w:name="sub_2"/>
      <w:bookmarkEnd w:id="0"/>
      <w:r>
        <w:rPr>
          <w:sz w:val="28"/>
        </w:rPr>
        <w:t>Утвердить Порядок управления находящимися в муниципальной собственности Каневского сельского поселения Каневского района акциями (долями в уставном капитале)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 настоящего  постановления  возложить на заместителя главы Каневского сельского поселения Каневского района Мануйлову М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В.Б.Репин </w:t>
        <w:tab/>
        <w:tab/>
        <w:tab/>
        <w:tab/>
        <w:tab/>
        <w:tab/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83" w:leader="none"/>
              </w:tabs>
              <w:suppressAutoHyphens w:val="true"/>
              <w:autoSpaceDE w:val="false"/>
              <w:ind w:left="5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83" w:leader="none"/>
              </w:tabs>
              <w:suppressAutoHyphens w:val="true"/>
              <w:autoSpaceDE w:val="false"/>
              <w:ind w:left="5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83" w:leader="none"/>
              </w:tabs>
              <w:suppressAutoHyphens w:val="true"/>
              <w:autoSpaceDE w:val="false"/>
              <w:ind w:left="5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83" w:leader="none"/>
              </w:tabs>
              <w:suppressAutoHyphens w:val="true"/>
              <w:autoSpaceDE w:val="false"/>
              <w:ind w:left="5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83" w:leader="none"/>
              </w:tabs>
              <w:suppressAutoHyphens w:val="true"/>
              <w:autoSpaceDE w:val="false"/>
              <w:ind w:left="5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7.05.2020 № 1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я находящимися в муниципальной собственности Каневского сельского поселения Каневского района акциями (долями в уставном капитал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стоящий Порядок разработан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раждански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и закон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февраля 1998 № 14-ФЗ «Об обществах с ограниченной ответственностью», от 21 декабря 2001 № 178-ФЗ «О приватизации государственного и муниципального имущества» и определяет порядок управления находящимися в муниципальной собственности Каневского сельского поселения Каневского района акциями акционерных обществ и долями в уставном капитале обществ с ограниченной ответственностью, созданных в процессе приватизации (далее - Акции и Доли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Права участника акционерного общества и общества с ограниченной ответственностью, Акции и Доли которых находятся в собственности Каневского сельского поселения Каневского района и не закреплены за муниципальными унитарными предприятиями либо муниципальными учреждениями, осуществляет заместитель главы Каневского сельского поселения Каневского района - Специалист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редставителями интересов Каневского сельского поселения Каневского района в органах управления и ревизионных комиссиях обществ с ограниченной ответственностью могут быть лица, замещающие муниципальные должности, а также иные лица, действующие по доверенности от имени Специалист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Кандидатуры для выдвижения (назначения) представителей в органы управления и ревизионные комиссии обществ с ограниченной ответственностью предлагаются Специалистом по согласованию с главой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рядок оформления волеизъявления участника - Кане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 Предложения участника акционерных обществ и обществ с ограниченной ответственностью, за исключением тех, где 100% Акций и Долей находится в муниципальной собственности Каневского сельского поселения Каневского района, о включении вопросов в повестку дня общего собрания участников, кандидатах для избрания в органы управления и ревизионную комиссию общества, предъявление требования о созыве внеочередного общего собрания участников оформляются Специалистом по согласованию с главой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 В акционерных обществах и обществах с ограниченной ответственностью со 100% Акций и Долей участия Каневского сельского поселения Каневского района решение единственного участника принимается Специалистом. Решение единственного участника подписывается главой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. Порядок деятельности представителей Каневского сельского поселения Каневского района в органах управления и ревизионных комиссиях акционерных обществ и обществ с ограниченной ответственность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Лица, избранные в органы управления из числа кандидатов, выдвинутых участником – Каневским сельским поселением Каневского района, представляют интересы муниципального образования в органах управления согласно настоящему Порядк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 Представители Каневского сельского поселения Каневского района в органах управления обществом вырабатывают единое мнение по вопросам управления общество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Лица, избранные в ревизионную комиссию из числа кандидатов, выдвинутых участником - Каневским сельским поселением Каневского района, принимают участие в работе ревизионной комиссии общества в порядке, установленном действующим законодательством, уставом и локальными актам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Учет акций акционерных обществ и долей в уставном капитале обществ с ограниченной ответственностью, находящихся в муниципальной собственности Кане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 Учет Акций и Долей, находящихся в муниципальной собственности Каневского сельского поселения Каневского района, ведёт Специалист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 Акции и Доли подлежат включению в Реестр муниципального имущества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 При включении Акций и Долей в Реестр муниципального имущества Каневского сельского поселения Каневского района в обязательном порядке указывается размер и номинальная стоимость Акций и До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 Продажа Акций и Долей осуществляетс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.12.2001 № 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 При продаже Акций и Долей Специалист вносит соответствующие изменения в Реестр муниципального имущества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 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по юридиче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и муниципальному контрол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ан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Т.В.Юнцевич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64072&amp;sub=0" TargetMode="External"/><Relationship Id="rId4" Type="http://schemas.openxmlformats.org/officeDocument/2006/relationships/hyperlink" Target="http://municipal.garant.ru/document?id=12009720&amp;sub=0" TargetMode="External"/><Relationship Id="rId5" Type="http://schemas.openxmlformats.org/officeDocument/2006/relationships/hyperlink" Target="http://municipal.garant.ru/document?id=12025505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2:00Z</dcterms:created>
  <dc:creator>пользователь</dc:creator>
  <dc:description/>
  <cp:keywords/>
  <dc:language>en-US</dc:language>
  <cp:lastModifiedBy>Пользователь</cp:lastModifiedBy>
  <cp:lastPrinted>2020-05-29T14:52:00Z</cp:lastPrinted>
  <dcterms:modified xsi:type="dcterms:W3CDTF">2020-06-01T05:22:00Z</dcterms:modified>
  <cp:revision>2</cp:revision>
  <dc:subject/>
  <dc:title>Российская Федерация</dc:title>
</cp:coreProperties>
</file>