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ведения о доходах, об имуществе и обязательствах имущественного характера лиц, замещающих должности муниципальной службы в администрации Каневского сельского поселения Каневского района и о доходах, об имуществе и обязательствах имущественного характера их супруги (супруга) и несовершеннолетних детей - за 2019 год</w:t>
      </w:r>
    </w:p>
    <w:tbl>
      <w:tblPr>
        <w:tblW w:w="1524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0"/>
        <w:gridCol w:w="2848"/>
        <w:gridCol w:w="1666"/>
        <w:gridCol w:w="2940"/>
        <w:gridCol w:w="1769"/>
        <w:gridCol w:w="1682"/>
        <w:gridCol w:w="2375"/>
      </w:tblGrid>
      <w:tr>
        <w:trPr/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я, отчеств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9 г. (руб.)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>
          <w:trHeight w:val="30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Мануйлова Марина Анато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Канев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288,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5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</w:t>
            </w:r>
          </w:p>
        </w:tc>
      </w:tr>
      <w:tr>
        <w:trPr>
          <w:trHeight w:val="58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823,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HFI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26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Тоцкий Евгений Анато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8999,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 1/3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общая долевая 1/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ВАЗ – 2107 (индивидуальная собственность)</w:t>
            </w:r>
          </w:p>
        </w:tc>
      </w:tr>
      <w:tr>
        <w:trPr>
          <w:trHeight w:val="19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459,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общая долевая 1/4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общая долевая 1/4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Юнцевич Татьяна Вита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742,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ч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 (общая  совмест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Луценко Иван Александр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Кане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051,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Мурано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Человский Андрей Анато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655,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Грит Вол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цеп КРД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912,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Зверко Александр Васи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981,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БМВ 31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88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Дьячкова Елена Федо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бще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187,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78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вартира  1/12 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азда 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тародубцева Мария Алексе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бще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555,9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 (общая долевая 448/1182387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Иванов Александр Александрович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- экономическо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988,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общая долевая собственность) 1/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общая долевая собственность) 1/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ИА СИД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120,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общая долевая собственность) 1/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общая долевая собственность) 1/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Шульга Ирина Геннади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бще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04,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Рассохина Виктория Михайл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финансово- экономическо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794,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3/231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3/231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теренко Юлия Владимировна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2 категории управления по юридической работе и муниципальному контролю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583,6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земельного участка 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Жилого дома (долевая 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06,49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Фокус 3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АМАЗ 54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0:00Z</dcterms:created>
  <dc:creator>c64-1</dc:creator>
  <dc:description/>
  <dc:language>en-US</dc:language>
  <cp:lastModifiedBy>Евгений</cp:lastModifiedBy>
  <dcterms:modified xsi:type="dcterms:W3CDTF">2020-08-05T06:56:00Z</dcterms:modified>
  <cp:revision>23</cp:revision>
  <dc:subject/>
  <dc:title/>
</cp:coreProperties>
</file>