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19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332,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дочкина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44,4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митриев Роман Серге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675,3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820,3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595,3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щенкова Елена Франк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702,4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70,6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605,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586,5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духин Александр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07,8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хначева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ри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17,3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340,5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сничий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 Владими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КУ 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407,38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3:00Z</dcterms:created>
  <dc:creator>Евгений</dc:creator>
  <dc:description/>
  <dc:language>en-US</dc:language>
  <cp:lastModifiedBy>Евгений</cp:lastModifiedBy>
  <cp:lastPrinted>2020-08-11T10:33:00Z</cp:lastPrinted>
  <dcterms:modified xsi:type="dcterms:W3CDTF">2020-08-1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