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06.2020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>от 20 декабря 2019 года № 26 «О бюджете Каневского сельского поселения Каневского района на 2020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0 декабря 2019 года № 26 «О бюджете Каневского сельского поселения Каневского района на 2020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 Утвердить основные характеристики бюджета Каневского сельского поселения Каневского района на 2020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254748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271005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1 года в сумме </w:t>
        <w:br/>
        <w:t>16281,5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16257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свободный остаток средств на 01.01.2020 года в сумме 6257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ункт 20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20. Установить предельный объем расходов на обслуживание муниципального долга Каневского сельского поселения Каневского района на 2020 год в сумме 834,3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ункт 2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22. Установить объем муниципального дорожного фонда Каневского сельского поселения Каневского района на 2020 год в размере 54395,3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е 5, 6, 7, 8, 9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Cs/>
        </w:rPr>
      </w:pPr>
      <w:r>
        <w:rPr/>
        <w:t>Каневского района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6.2020 г., № 5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6.2020 г., № 56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бюджета Каневского сельского поселения Канев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36,1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8,8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2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72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95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13,5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39,5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74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1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1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8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417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6.2020 г., № 5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6.06.2020 г., № 56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27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10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2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ирование населения о деятельности органов муниципальной власти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6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жарная безопасность в Ка-невском сельском поселении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1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 парков, скверов, мест общего пользова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3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прилегающей территории к многоквартирным до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я по обустройству прилегающей территории к многоквартирн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2 11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2 11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9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9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9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2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2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работка документации по землеустройству 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napToGrid w:val="false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работка градостроительной документации на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достроительной документации на территории Каневского сельского поселения Каневск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Техническое перевооружение системы газопотребления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70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2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2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S0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S0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662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60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9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77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, реконструкция и приобретение объектов социального и производственного комплексов, в том числе объектов общегражданского назначения, жилья, инфраструктуры, включая проектные и изыскательск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2 11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2 11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4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конструкция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 01 S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 01 S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5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по внутреннему муниципальному финансовому контро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органа по осуществлению внутрен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М.А. Мануйлова</w:t>
      </w:r>
    </w:p>
    <w:tbl>
      <w:tblPr>
        <w:tblW w:w="699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265"/>
      </w:tblGrid>
      <w:tr>
        <w:trPr/>
        <w:tc>
          <w:tcPr>
            <w:tcW w:w="1731" w:type="dxa"/>
            <w:tcBorders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6.2020 г., № 5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6.06.2020 г., № 56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2"/>
        <w:gridCol w:w="567"/>
        <w:gridCol w:w="1843"/>
        <w:gridCol w:w="708"/>
        <w:gridCol w:w="1286"/>
      </w:tblGrid>
      <w:tr>
        <w:trPr>
          <w:trHeight w:val="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4"/>
        <w:gridCol w:w="567"/>
        <w:gridCol w:w="567"/>
        <w:gridCol w:w="1848"/>
        <w:gridCol w:w="703"/>
        <w:gridCol w:w="1281"/>
      </w:tblGrid>
      <w:tr>
        <w:trPr>
          <w:tblHeader w:val="true"/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2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36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976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 внутреннему муниципальному финансовому контролю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функционирования органа по осуществлению внутреннего муниципального финансового контрол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2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2,6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2,6</w:t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52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униципальная подпрограмма «Пожарная безопасность в Каневском сельском поселении на 2018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72,5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ческих мероприятий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95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95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5,3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5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1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2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2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од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градостроительн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территории Каневского сельского поселения Каневского 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достроительной документации на территории Каневского сельского поселения Каневского  рай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-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1 4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713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39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Техническое перевооружение системы газопотребления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-екты недвижимого имущества государственной (муниципаль-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 3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7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1 1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8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/>
            </w:pPr>
            <w:r>
              <w:rPr>
                <w:color w:val="000000"/>
              </w:rPr>
              <w:t xml:space="preserve">19 1 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03</w:t>
            </w: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/>
            </w:pPr>
            <w:r>
              <w:rPr>
                <w:color w:val="000000"/>
              </w:rPr>
              <w:t xml:space="preserve">19 1 01 </w:t>
            </w:r>
            <w:r>
              <w:rPr>
                <w:color w:val="000000"/>
                <w:lang w:val="en-US"/>
              </w:rPr>
              <w:t>S03</w:t>
            </w:r>
            <w:r>
              <w:rPr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4,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74,0</w:t>
            </w:r>
          </w:p>
        </w:tc>
      </w:tr>
      <w:tr>
        <w:trPr>
          <w:trHeight w:val="4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09,9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7</w:t>
            </w:r>
          </w:p>
        </w:tc>
      </w:tr>
      <w:tr>
        <w:trPr>
          <w:trHeight w:val="10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7</w:t>
            </w:r>
          </w:p>
        </w:tc>
      </w:tr>
      <w:tr>
        <w:trPr>
          <w:trHeight w:val="6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7</w:t>
            </w:r>
          </w:p>
        </w:tc>
      </w:tr>
      <w:tr>
        <w:trPr>
          <w:trHeight w:val="10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,0</w:t>
            </w:r>
          </w:p>
        </w:tc>
      </w:tr>
      <w:tr>
        <w:trPr>
          <w:trHeight w:val="5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56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4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7,4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7,4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7,4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4,2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S0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S0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4,1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парков, скверов, мест общего пользова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,5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благоустройству парков, скверов, мест общего пользова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0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стройство прилегающей территории к многоквартирным дома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я по обустройству прилегающей территории к многоквартирным дома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11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11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6</w:t>
            </w:r>
          </w:p>
        </w:tc>
      </w:tr>
      <w:tr>
        <w:trPr>
          <w:trHeight w:val="35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17,7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1,9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21,9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39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46,8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5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укрепле-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 в 2020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2,4</w:t>
            </w:r>
          </w:p>
        </w:tc>
      </w:tr>
      <w:tr>
        <w:trPr>
          <w:trHeight w:val="9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-ние объектов социального и производственного комплексов, в том числе объектов общегражданского назначения, жилья, инфраструктуры, включая проектные и изыскательские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 1 02 11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 1 02 11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0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6.2020 г., № 5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6.06.2020 г., № 56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843"/>
      </w:tblGrid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"/>
        <w:gridCol w:w="4673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6257,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00,0</w:t>
            </w:r>
          </w:p>
        </w:tc>
      </w:tr>
      <w:tr>
        <w:trPr>
          <w:trHeight w:val="78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05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9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339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00,0</w:t>
            </w:r>
          </w:p>
        </w:tc>
      </w:tr>
      <w:tr>
        <w:trPr>
          <w:trHeight w:val="1622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500,0</w:t>
            </w:r>
          </w:p>
        </w:tc>
      </w:tr>
      <w:tr>
        <w:trPr>
          <w:trHeight w:val="153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6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55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257,0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248,6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248,6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248,6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248,6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05,6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05,6</w:t>
            </w:r>
          </w:p>
        </w:tc>
      </w:tr>
      <w:tr>
        <w:trPr>
          <w:trHeight w:val="657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05,6</w:t>
            </w:r>
          </w:p>
        </w:tc>
      </w:tr>
      <w:tr>
        <w:trPr>
          <w:trHeight w:val="9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М.А. Мануйлова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65"/>
      </w:tblGrid>
      <w:tr>
        <w:trPr>
          <w:trHeight w:val="4530" w:hRule="atLeast"/>
        </w:trPr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6.06.2020 г., № 5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0.12.2019 г., № 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6.06.2020 г., № 56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0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85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М.А. Мануй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0 декабря 2019 года  № 26 «О бюджете Каневского сельского поселения Каневского района на 2020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в бюджет сельского поселения на 2020 год обусловлено необходимостью приведение в соответствии с Соглашением о предоставлении субсидии из краевого бюджета бюджету муниципального образования Краснодарского края от 07.02.2020 № ВС-19 на разработку проектно-сметной документации по объекту «Реконструкция водозаборных сооружений с устройством станции очистки воды производительностью 10000 м3/сут по адресу: Краснодарский край, Каневской район, ст-ца Каневская, ул. Октябрьская, 144» предлагается перераспределить затраты с кода затрат 992 0502 19 1 01 S0330 400 (Закупка товаров, работ и услуг для обеспечения государственных (муниципальных) нужд в рамках мероприятия Улучшение качества водоснабжения в рамках федерального проекта "Чистая вода") – 679,9 тыс. рублей на следующие коды затра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 код затрат 992 1102 17 1 02 11580 400 – 120,0 тыс. рублей в связи с необходимостью оплаты проведения государственной экспертизы проектной документации, включая проверку достоверности определения сметной стоимости объекта капитального строительства: спортивный зал по адресу: ст.Каневская ул. Промысловая 12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 код затрат 992 1301 54 1 00 10350 700 (Обслуживание государствен-ного (муниципального) долга) – 559,9 тыс. рублей в связи с необходимостью формирования финансового обеспечения расходов по уплате процентов. </w:t>
      </w:r>
    </w:p>
    <w:p>
      <w:pPr>
        <w:pStyle w:val="Normal"/>
        <w:ind w:firstLine="709"/>
        <w:jc w:val="both"/>
        <w:rPr/>
      </w:pPr>
      <w:r>
        <w:rPr/>
        <w:t>Также в связи с необходимостью формирования финансового обеспечения уплаты процентов по кредиту в размере 814,8 тыс. рублей произвести перераспределение средств по следующим кодам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да затрат 922 0503 13 5 01 10270 200 (Закупка товаров, работ и услуг для обеспечения государственных (муниципальных) нужд в рамках мероприятия в области благоустройства и создание облика станицы) – 118,1 тыс. рублей на код затрат 992 1301 54 1 00 10350 700 (Обслуживание государственного (муниципального) долг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да затрат 922 0106 61 2 00 20020 500 (межбюджетные трансферта на осуществление полномочий финансового контроля органов сельских поселений по осуществлению внутреннего муниципального финансового контроля – сложившаяся экономия при заключении Соглашения от передаче администрацией Канев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от 28.05.2020 № 26)  – 136,9 тыс. рублей на код затрат 992 1301 54 1 00 10350 700 (Обслуживание государственного (муниципального) долга).</w:t>
      </w:r>
    </w:p>
    <w:p>
      <w:pPr>
        <w:pStyle w:val="Normal"/>
        <w:ind w:firstLine="709"/>
        <w:jc w:val="both"/>
        <w:rPr/>
      </w:pPr>
      <w:r>
        <w:rPr/>
        <w:t>В связи с напряженным исполнением бюджета с целью сокращения кредиторской задолженности планируется привлечь коммерческий кредит по ставке рефинансирования ЦБ + 1 процентный пункт (на 17.06.2020 - 6,5%</w:t>
      </w:r>
      <w:r>
        <w:rPr>
          <w:color w:val="FF0000"/>
        </w:rPr>
        <w:t xml:space="preserve"> </w:t>
      </w:r>
      <w:r>
        <w:rPr/>
        <w:t>годовых) в кредитной организации в размере 10,0 млн.рублей на срок до 1,5 лет с графиком погашения до 15.12.2020 1,5 млн.рублей, до 10.12.2021 года 8,5 млн.рублей. Кроме того для оплаты проектно-сметной документации, изготавливаемой в рамках муниципальной программы «Формирование комфортной городской среды на 2018-2024 годы на территории Каневского сельского поселения Каневского района» планируется привлечь кредит в сумме 1500000 (один миллион пятьсот тысяч рублей) по ставке 0,1% годовых из бюджета муниципального образования Каневской район со сроком погашения до 1 года.</w:t>
      </w:r>
    </w:p>
    <w:p>
      <w:pPr>
        <w:pStyle w:val="Normal"/>
        <w:ind w:firstLine="709"/>
        <w:jc w:val="both"/>
        <w:rPr/>
      </w:pPr>
      <w:r>
        <w:rPr/>
        <w:t>Привлеченные средства предлагается направить на следующие коды затра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 0409 10 1 01 10170 200 (Ремонт и содержание автомобильных дорог местного значения) – 475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 0409 10 2 01 10180 200 (Мероприятия по обеспечению безопаснос-ти дорожного движения) – 100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050313 5 01 10270200 (Другие мероприятия в области благоустройства и создание облика станицы) – 15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050313 3 01 10250200 (Мероприятия по поддержанию санитарного состояния территории поселения) – 1114,8 тыс.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 1301 54 1 00 10350 700 (Обслуживание государственного (муници-пального) долга) – 1,6 тыс.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 0503 06 1 01 10430 200 (Реализация мероприятий по благоустройству парков, скверов, мест общего пользования, включая инженерные изыскания, разработку проектной документации, проведение необходимых экспертиз) – 2000,0 тыс.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92 0503 06 1 01 10430 200 (Реализация мероприятия по обустройству прилегающей территории к многоквартирным домам) – 983,6 тыс. рублей.</w:t>
      </w:r>
    </w:p>
    <w:p>
      <w:pPr>
        <w:pStyle w:val="Normal"/>
        <w:ind w:firstLine="709"/>
        <w:jc w:val="both"/>
        <w:rPr/>
      </w:pPr>
      <w:r>
        <w:rPr/>
        <w:t>Перераспределение затра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 кода затрат 992 0113 5720000590 100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– 18,3 тыс. рублей на код затрат 992 0113 5720000590 300 (Расходы на выплаты персоналу пособий, компенсации и иные социальные выплаты гражданам, кроме публичных нормативных обязательств) в с выплатой компенсации на период трудоустройства бывшему работнику МКУ «Управление ИО и ООД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 кода затрат 992 0502 1910110210 200 (Мероприятия по развитию водоснабжения населенных пунктов Каневского сельского посе-ления Каневского района) – 200,0 тыс. рублей на код затрат 992 0113 1220110220 200 (Мероприятия по развитию канализационных систем населенных пунктов Каневского сельского поселения Каневского района) в связи с необходимостью оплаты за работы по ремонту канализацио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М.А. Мануйлова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continuous"/>
      <w:pgSz w:w="11906" w:h="16838"/>
      <w:pgMar w:left="1474" w:right="567" w:gutter="0" w:header="539" w:top="59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14">
    <w:name w:val="Название Знак1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8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1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4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6:00Z</dcterms:created>
  <dc:creator>пользователь</dc:creator>
  <dc:description/>
  <cp:keywords/>
  <dc:language>en-US</dc:language>
  <cp:lastModifiedBy>User</cp:lastModifiedBy>
  <cp:lastPrinted>2020-06-18T17:18:00Z</cp:lastPrinted>
  <dcterms:modified xsi:type="dcterms:W3CDTF">2020-10-13T11:48:00Z</dcterms:modified>
  <cp:revision>4</cp:revision>
  <dc:subject/>
  <dc:title> </dc:title>
</cp:coreProperties>
</file>