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Georgia" w:ascii="Georgia" w:hAnsi="Georgia"/>
          <w:caps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5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14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14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14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4"/>
          <w:szCs w:val="24"/>
        </w:rPr>
        <w:t>от 17.06.2020                                                                                                                           № 212</w:t>
      </w:r>
    </w:p>
    <w:p>
      <w:pPr>
        <w:pStyle w:val="14"/>
        <w:jc w:val="center"/>
        <w:rPr>
          <w:b/>
          <w:b/>
          <w:sz w:val="56"/>
          <w:szCs w:val="56"/>
        </w:rPr>
      </w:pPr>
      <w:r>
        <w:rPr/>
        <w:t>станица Каневска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аневского сельского поселения Каневского района от 14.04.2015 г. № 328 «Об утверждения Порядка увольнения лиц (освобождения от должности) лиц, замещающих должности муниципальной службы в администрации Каневского сельского поселения Каневского района, в связи с утратой доверия»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Каневского сельского поселения Каневского района от 14.04.2015 г. № 328 «Об утверждения Порядка увольнения лиц (освобождения от должности) лиц, замещающих должности муниципальной службы в администрации Каневского сельского поселения Каневского района, в связи с утратой доверия» , изложив подпункт 2 пункта 3   Порядка увольнения лиц (освобождения от должности) лиц, замещающих должности муниципальной службы в администрации Каневского сельского поселения Каневского района, в связи с утратой доверия,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       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sz w:val="28"/>
            <w:szCs w:val="28"/>
            <w:lang w:val="en-US" w:eastAsia="ar-SA" w:bidi="ar-SA"/>
          </w:rPr>
          <w:t>kansp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sz w:val="28"/>
            <w:szCs w:val="28"/>
            <w:lang w:val="ru-RU" w:eastAsia="ar-SA" w:bidi="ar-SA"/>
          </w:rPr>
          <w:t>/</w:t>
        </w:r>
      </w:hyperlink>
      <w:r>
        <w:rPr>
          <w:sz w:val="28"/>
          <w:szCs w:val="28"/>
        </w:rPr>
        <w:t>) 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официальное обнародование настоящего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Каневского сельского поселения Каневского района И.А.Луценко</w:t>
      </w:r>
    </w:p>
    <w:p>
      <w:pPr>
        <w:pStyle w:val="Style22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В.Б. Репин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95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eastAsia="MS Mincho;ＭＳ 明朝" w:cs="Arial"/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8:00Z</dcterms:created>
  <dc:creator>пользователь</dc:creator>
  <dc:description/>
  <cp:keywords/>
  <dc:language>en-US</dc:language>
  <cp:lastModifiedBy>User</cp:lastModifiedBy>
  <cp:lastPrinted>2020-06-19T11:33:00Z</cp:lastPrinted>
  <dcterms:modified xsi:type="dcterms:W3CDTF">2020-10-13T11:50:00Z</dcterms:modified>
  <cp:revision>4</cp:revision>
  <dc:subject/>
  <dc:title>Российская Федерация</dc:title>
</cp:coreProperties>
</file>